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01.  11.  2016                              № 2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составления  и утверждения проекта бюджета Тюшинского сельского поселения Кардымовского района Смоленской области на 2017 год и на плановый период 2018 и 2019 год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Кардымовского района Смоленской области, </w:t>
      </w:r>
      <w:r>
        <w:rPr>
          <w:rFonts w:cs="Times New Roman" w:ascii="Times New Roman" w:hAnsi="Times New Roman"/>
          <w:sz w:val="28"/>
          <w:szCs w:val="22"/>
        </w:rPr>
        <w:t>Совет депутатов Тюшинского сельского поселения Кардымовского района Смоленской области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остановить до 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действие ст.64  главы 7 Положения о бюджетном процессе </w:t>
      </w:r>
      <w:r>
        <w:rPr>
          <w:rFonts w:cs="Times New Roman" w:ascii="Times New Roman" w:hAnsi="Times New Roman"/>
          <w:sz w:val="28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2"/>
        </w:rPr>
        <w:t>, утвержденного решением Совета депутатов Тюшинского сельского поселения Кардымовского района Смоленской области от 28.08.2013 № 22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Установить, что в 2016 году Администрация муниципального образования Тюшинского сельского поселения Кардымовского района Смоленской области вносит на рассмотрение и  утверждение в Совет депутатов Тюшинского сельского поселения Кардымовского района Смоленской области проект решения о бюджете муниципального образования Тюшинского сельского поселения Кардымовского района Смоленской области на 2017 год и на плановый период 2018 и 2019 годов не позднее 10 декабря 2016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  финансово-бюджетную комиссию Совета депутатов</w:t>
      </w:r>
      <w:r>
        <w:rPr>
          <w:rFonts w:cs="Times New Roman" w:ascii="Times New Roman" w:hAnsi="Times New Roman"/>
          <w:sz w:val="28"/>
          <w:szCs w:val="22"/>
        </w:rPr>
        <w:t xml:space="preserve"> 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Кардымовской районной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Тюшинского сельского поселения Кардымовского района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Е.Е. Ласкина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USER</cp:lastModifiedBy>
  <cp:lastPrinted>2016-11-01T14:51:00Z</cp:lastPrinted>
  <dcterms:modified xsi:type="dcterms:W3CDTF">2016-11-02T11:47:00Z</dcterms:modified>
  <cp:revision>100</cp:revision>
  <dc:subject/>
  <dc:title>Статья 1</dc:title>
</cp:coreProperties>
</file>