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2 .12. 2016                           № 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Тюшинского сельского поселения Кардымовского района     Смоленской    области     на 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2017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  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работы Совета депутатов Тюшинского сельского поселения Кардымовского района Смоленской области на 2017 год (прилагается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юшинского сельского поселения Кардымов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выносимые на заседания Совета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7"/>
        <w:gridCol w:w="1647"/>
        <w:gridCol w:w="1599"/>
        <w:gridCol w:w="1930"/>
        <w:gridCol w:w="132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прос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рассмотр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депута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и дополнений в Устав 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(по мере необходим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  (по мере необходимос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в решение о бюджете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Тюшинского сельского посе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(по мере необходим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 (по мере необходимос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верждение номенклатуры дел Совета депутатов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беспечении условий для развития на территории поселения массовой физической культуры и спо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тчете Совета депутатов Тюшинского сельского поселения Кардымовского района Смоленской области о проделанной  работе в 2016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тчете Администрации Тюшинского сельского поселения Кардымовского района Смоленской области о проделанной работе в 2016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Тюшинского сельского посе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утверждении Реестра муниципальной казны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объектов недвижимости муниципальной собственност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 исполнении бюджета Тюшинского сельского поселения Кардымовского района Смоленской област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17-2018 г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лагоустройства и озеленения территории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ом состоянии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с несовершеннолетними в Тюшинском сельском поселении 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 2016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мест захоронения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первое полугодие  2017 года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18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плана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17-2018  г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девять месяцев 2017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щеобразовательной школы, учреждения дошкольного образования к новому учебному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плив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граммы социально-экономического развития Тюшинского сельского поселения на 2018год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юджете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18 год  и плановый период 2019 и 2010 г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социально-бытовым вопросам, транспорту и связи о работе, проведённой в 2017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части полномочий органов местного самоуправл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юшинского сельского поселения органам </w:t>
            </w:r>
            <w:r>
              <w:rPr>
                <w:sz w:val="24"/>
                <w:szCs w:val="24"/>
              </w:rPr>
              <w:t>местного самоуправления муниципального образования «</w:t>
            </w:r>
            <w:r>
              <w:rPr>
                <w:color w:val="000000"/>
                <w:spacing w:val="-9"/>
                <w:sz w:val="24"/>
                <w:szCs w:val="24"/>
              </w:rPr>
              <w:t>Кардымов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бюджету, финансовой и налоговой политике и вопросам муниципального имущества о работе, проведённой в 2017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Администрации Тюши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на 2018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депутатов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Тюши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-4 дня до заседания Совета депутатов Тюшинск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-4 дня до заседания Совета депутатов Тюшин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Совета депутатов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2"/>
        <w:gridCol w:w="2604"/>
        <w:gridCol w:w="2089"/>
        <w:gridCol w:w="193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иссия, специалист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вии с планом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депутатских комисс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и депутатских комисс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 3-4 дня до заседания Совета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инары, совещания, слуш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ни приёма граждан в Совете депутатов</w:t>
            </w:r>
            <w:r>
              <w:rPr>
                <w:color w:val="000000"/>
                <w:spacing w:val="-9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</w:rPr>
              <w:t xml:space="preserve"> Кардымовского района Смоле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торая пятница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USER</cp:lastModifiedBy>
  <cp:lastPrinted>2015-12-22T16:37:00Z</cp:lastPrinted>
  <dcterms:modified xsi:type="dcterms:W3CDTF">2016-12-26T11:13:00Z</dcterms:modified>
  <cp:revision>25</cp:revision>
  <dc:subject/>
  <dc:title/>
</cp:coreProperties>
</file>