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4.2016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исполнении бюджета Тюшинского сельского поселения Кардымовского района Смоленской области  за I квартал 2016 год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лушав и обсудив информацию Администрации Тюшинского сельского поселения Кардымовского района Смоленской области об исполнении  бюджета муниципального образования за I квартал 2016 года, руководствуясь решением  Совета депутатов Тюшинского сельского поселения Кардымовского района Смоленской области от 28.08.2013  №22 «Об утверждении Положения о бюджетном процессе в муниципальном образовании Тюшинского сельского поселения Кардымовского района Смоленской области»,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Принять к сведению отчет об исполнении бюджета муниципального образования Тюшинского сельского поселения Кардымовского района Смоленской области за I квартал 2016 года.</w:t>
        <w:tab/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Настоящее Решение опубликовать в газете «Знамя труда»- Кардымово, отчет об исполнении бюджета муниципального образования Тюшинского сельского поселения Кардымовского района Смоленской области за I квартал 2016 года разместить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Тюшинского сельского поселения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Кардымовского района Смоленской области                                      Е.Е.Ласкина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0:00Z</dcterms:created>
  <dc:creator>1</dc:creator>
  <dc:description/>
  <cp:keywords/>
  <dc:language>en-US</dc:language>
  <cp:lastModifiedBy>USER</cp:lastModifiedBy>
  <cp:lastPrinted>2016-04-29T11:03:00Z</cp:lastPrinted>
  <dcterms:modified xsi:type="dcterms:W3CDTF">2016-04-29T07:03:00Z</dcterms:modified>
  <cp:revision>64</cp:revision>
  <dc:subject/>
  <dc:title/>
</cp:coreProperties>
</file>