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 04. 2016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16-2017г.г.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Заслушав Главу муниципального образования  Тюшинского сельского поселения Кардымовского района Смоленской области Е.Е. Ласкину, 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16-2017г.г.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юш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ind w:left="0" w:right="-55" w:firstLine="36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Тюшинского сельского поселения Кардымовского района Смоленской области по подготовке к зимнему отопительному периоду 2016-2017г.г. (План прилагается)</w:t>
            </w:r>
          </w:p>
        </w:tc>
      </w:tr>
    </w:tbl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"/>
        <w:gridCol w:w="647"/>
        <w:gridCol w:w="413"/>
        <w:gridCol w:w="233"/>
        <w:gridCol w:w="646"/>
        <w:gridCol w:w="294"/>
        <w:gridCol w:w="409"/>
        <w:gridCol w:w="544"/>
        <w:gridCol w:w="292"/>
        <w:gridCol w:w="703"/>
        <w:gridCol w:w="676"/>
        <w:gridCol w:w="447"/>
        <w:gridCol w:w="893"/>
        <w:gridCol w:w="191"/>
        <w:gridCol w:w="957"/>
        <w:gridCol w:w="174"/>
        <w:gridCol w:w="1088"/>
        <w:gridCol w:w="1068"/>
        <w:gridCol w:w="89"/>
        <w:gridCol w:w="1253"/>
        <w:gridCol w:w="831"/>
        <w:gridCol w:w="831"/>
        <w:gridCol w:w="831"/>
        <w:gridCol w:w="831"/>
        <w:gridCol w:w="831"/>
      </w:tblGrid>
      <w:tr>
        <w:trPr>
          <w:trHeight w:val="300" w:hRule="atLeast"/>
        </w:trPr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решением Совета депутатов Тюшин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Карды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№ </w:t>
            </w:r>
            <w:r>
              <w:rPr>
                <w:bCs/>
                <w:color w:val="000000"/>
                <w:sz w:val="24"/>
                <w:szCs w:val="24"/>
              </w:rPr>
              <w:t>7 от 22.04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ind w:right="-56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        по подготовке к зимнему отопительному периоду 2016-2017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олне-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й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ре-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: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я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от,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-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м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Жилищный фон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 </w:t>
            </w:r>
            <w:r>
              <w:rPr>
                <w:rFonts w:cs="Calibri" w:ascii="Calibri" w:hAnsi="Calibri"/>
                <w:color w:val="000000"/>
                <w:u w:val="single"/>
              </w:rPr>
              <w:t>Ремонт кров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Тюшин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адовая,46-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.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ябрь-ноябрь 2016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Ремонт кров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Тюшино, ул.Центральная,8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доснабжение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Ремонт водопровода в                д. Тюшино, Кочкорово, Лопино, Бельчевицы, Шу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устранение порывов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нь-октябрь 2016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Капитальный ремонт водопровода                          д. Бельчевицы (правые-ниж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-август 2016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павильона на артезианской скважине д.Тю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ыш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 кв.м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пичная ст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 кв.м.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уст-сентябрь 2016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изия и ремонт водозаборных колонок д. Тюшино, Лопино,    Кочкорово, Шутовка, Бельчевиц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II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Тепловые се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одготовка проектно-сметной документации по переводу  2-х этажных жилых домов д.Тюшино ( 7 шт.)  в отопительный период 2016-2017г.г. на индивидуальное отопл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-ноябрь 20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3.2.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ляция наружных тепловых сетей д. Тюши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 20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3.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ляция внутридомовых тепловых сетей  д.Тюши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 20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V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нализац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изия оборудования очистных сооруж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уст 20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V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ороги и проез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Администрации Тюшинского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1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емонт грунтового покрытия дорог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Шутовка, д.Тюши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 - сентябрь 201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 ГУ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Кардымовское ДРСУ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1:00Z</dcterms:created>
  <dc:creator>1</dc:creator>
  <dc:description/>
  <cp:keywords/>
  <dc:language>en-US</dc:language>
  <cp:lastModifiedBy>USER</cp:lastModifiedBy>
  <cp:lastPrinted>2015-06-17T13:01:00Z</cp:lastPrinted>
  <dcterms:modified xsi:type="dcterms:W3CDTF">2016-05-11T09:13:00Z</dcterms:modified>
  <cp:revision>18</cp:revision>
  <dc:subject/>
  <dc:title/>
</cp:coreProperties>
</file>