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 22.04.2016                                № 8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8"/>
      </w:tblGrid>
      <w:tr>
        <w:trPr>
          <w:trHeight w:val="226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юшинского сельского поселения Кардымовского района Смоленской области от 10.11.2015 №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главой 31 НК РФ,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Внести изменение  в  с</w:t>
      </w:r>
      <w:r>
        <w:rPr>
          <w:b/>
          <w:sz w:val="28"/>
          <w:szCs w:val="24"/>
        </w:rPr>
        <w:t xml:space="preserve">татью 12. </w:t>
      </w:r>
      <w:r>
        <w:rPr>
          <w:sz w:val="28"/>
          <w:szCs w:val="24"/>
        </w:rPr>
        <w:t xml:space="preserve">Положения о земельном налоге на территории Тюшинского сельского поселения Кардымовского района Смоленской области, утвержденного решением  Совета депутатов Тюшинского сельского поселения Кардымовского района Смоленской области от 10.11.2015г. №17,  </w:t>
      </w:r>
      <w:r>
        <w:rPr>
          <w:b/>
          <w:sz w:val="28"/>
          <w:szCs w:val="24"/>
        </w:rPr>
        <w:t>изложив её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Статья 12. Порядок и сроки уплаты налога и авансовых платежей по налогу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рок уплаты физическими лицами земельного налога устанавливается непосредственно НК РФ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отчетным периодом. 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апреля года, следующего за истекшим налоговым периодом».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районной газете «Знамя тру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 Смоленской области   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7:00Z</dcterms:created>
  <dc:creator>User</dc:creator>
  <dc:description/>
  <cp:keywords/>
  <dc:language>en-US</dc:language>
  <cp:lastModifiedBy>USER</cp:lastModifiedBy>
  <cp:lastPrinted>2013-03-28T09:52:00Z</cp:lastPrinted>
  <dcterms:modified xsi:type="dcterms:W3CDTF">2016-05-20T08:58:00Z</dcterms:modified>
  <cp:revision>34</cp:revision>
  <dc:subject/>
  <dc:title/>
</cp:coreProperties>
</file>