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2.04.2016                                 № 9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>
          <w:trHeight w:val="22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юшинского сельского поселения Кардымовского района Смоленской области от 23.12.2015 №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главой 31 НК РФ,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Тюшинского сельского поселения Кардымовского района Смоленской области от 23.12.2015 № 27 «О внесении изменений в решение Совета депутатов Тюшинского сельского поселения Кардымовского района Смоленской области от 10.11.2015г. №17 «Об установлении земельного налога на территории Тюшинского сельского поселения Кардымовского района Смоленской области»</w:t>
      </w:r>
    </w:p>
    <w:p>
      <w:pPr>
        <w:pStyle w:val="Normal"/>
        <w:shd w:fill="FFFFFF" w:val="clear"/>
        <w:spacing w:before="2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настоящее решение в районной газете «Знамя труда».</w:t>
      </w:r>
    </w:p>
    <w:p>
      <w:pPr>
        <w:pStyle w:val="Normal"/>
        <w:ind w:left="10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 Смоленской области               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7:00Z</dcterms:created>
  <dc:creator>User</dc:creator>
  <dc:description/>
  <cp:keywords/>
  <dc:language>en-US</dc:language>
  <cp:lastModifiedBy>USER</cp:lastModifiedBy>
  <cp:lastPrinted>2013-03-28T09:52:00Z</cp:lastPrinted>
  <dcterms:modified xsi:type="dcterms:W3CDTF">2016-05-20T09:20:00Z</dcterms:modified>
  <cp:revision>32</cp:revision>
  <dc:subject/>
  <dc:title/>
</cp:coreProperties>
</file>