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2.01.2016                         № 0004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на  2016 год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16 год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25.12.2013 №П-0054 «Об утверждении муниципальной программы «Обеспечение деятельности Администрации Тюшинского сельского поселения Кардымовского района Смоленской области на 2014-2016 годы»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6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>0004 от 22.0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Обеспечение деятельности Администрации Тюшинского сельского поселения Кардымовского района Смоленской области»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5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Тюшинского сельского поселения Кардымовского района Смоленской области» на 2016 год (далее – Программа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 131-ФЗ от 06.10.2003 «Об общих принципах организации местного самоуправления в Российской  Федерации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 Создание условий для бесперебойного функционирования органов местного самоуправления 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: Обеспечение организационных условий для деятельности Администрации поселения</w:t>
            </w:r>
          </w:p>
        </w:tc>
      </w:tr>
      <w:tr>
        <w:trPr>
          <w:trHeight w:val="16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1614,4 тыс. рублей,  в том числе  за счет средств бюджета Администрации Тюшинского сельского поселения Кардымовского района Смоленской области   1547,7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>2016 год –  1614,4 тыс. руб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-     1547,7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6,7   тыс.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бесперебойного функционирования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данной цели необходимо обеспечить решение следующей задачи:</w:t>
      </w:r>
      <w:r>
        <w:rPr/>
        <w:t xml:space="preserve"> </w:t>
      </w:r>
      <w:r>
        <w:rPr>
          <w:sz w:val="28"/>
          <w:szCs w:val="28"/>
        </w:rPr>
        <w:t>обеспечение организационных условий для деятельности Администрац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ализации задач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ля неэффективных расходов в сфере организации муниципального управления в общем объеме расходов бюджета муниципального образования;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- создание условий для удобства граждан при получении муниципальных услуг и улучшения качества их предоставления, для повышения эффективности работы органов местного самоуправления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/>
      </w:pPr>
      <w:r>
        <w:rPr>
          <w:sz w:val="28"/>
          <w:szCs w:val="28"/>
        </w:rPr>
        <w:t>2) Обеспечение проведения   мероприятий и пропаганды по физической культуре и спорту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охранение культурного наслед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/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 xml:space="preserve">       7) </w:t>
      </w:r>
      <w:r>
        <w:rPr>
          <w:color w:val="000000"/>
          <w:sz w:val="28"/>
          <w:szCs w:val="28"/>
        </w:rPr>
        <w:t>Обеспечение социальной политики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на 2016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2115"/>
        <w:gridCol w:w="3119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4,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7,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4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1614,4 тыс. рублей,  в том числе  за счет средств бюджета Администрации Тюшинского сельского поселения Кардымовского района Смоленской области  1547,7  тыс. рублей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>2016 год –  1614,4 тыс. руб. из них: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    1547,7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6,7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 постановлений Администрации Смолен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8 октября 2014 года N 691 </w:t>
      </w:r>
      <w:r>
        <w:rPr>
          <w:rStyle w:val="Blk"/>
          <w:sz w:val="28"/>
          <w:szCs w:val="28"/>
        </w:rPr>
        <w:t>(ред.</w:t>
      </w:r>
      <w:r>
        <w:rPr>
          <w:rFonts w:eastAsia="Calibri"/>
          <w:sz w:val="28"/>
          <w:szCs w:val="28"/>
          <w:lang w:eastAsia="en-US"/>
        </w:rPr>
        <w:t xml:space="preserve"> постановления Администрации Смоленской области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от 3 февраля 2015 года N 33</w:t>
      </w:r>
      <w:r>
        <w:rPr>
          <w:rStyle w:val="Blk"/>
          <w:sz w:val="28"/>
          <w:szCs w:val="28"/>
        </w:rPr>
        <w:t>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Blk"/>
          <w:sz w:val="28"/>
          <w:szCs w:val="28"/>
        </w:rPr>
        <w:t>- от 27.10.2005 N 311 (</w:t>
      </w:r>
      <w:r>
        <w:rPr>
          <w:rFonts w:eastAsia="Calibri"/>
          <w:sz w:val="28"/>
          <w:szCs w:val="28"/>
          <w:lang w:eastAsia="en-US"/>
        </w:rPr>
        <w:t>в ред. постановления Администрации Смоленской области от 09.02.2015 N 43</w:t>
      </w:r>
      <w:r>
        <w:rPr>
          <w:rStyle w:val="Blk"/>
          <w:sz w:val="28"/>
          <w:szCs w:val="28"/>
        </w:rPr>
        <w:t>)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27.09.2006 N 351 (ред. от 11.06.2015)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Docaccesstitle"/>
          <w:sz w:val="28"/>
          <w:szCs w:val="28"/>
        </w:rPr>
        <w:t>Закон Смоленской области от 29.11.2007 N 121-з (ред. от 30.09.2015)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Федерального закона от 19.06.2000 № 82-ФЗ "О минимальном размере оплаты труда" (в ред. </w:t>
      </w:r>
      <w:r>
        <w:rPr>
          <w:rStyle w:val="Blk"/>
          <w:sz w:val="28"/>
          <w:szCs w:val="28"/>
        </w:rPr>
        <w:t>14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декабря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2015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года N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376-ФЗ</w:t>
      </w:r>
      <w:r>
        <w:rPr>
          <w:rStyle w:val="StrongEmphasis"/>
          <w:b w:val="false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12-25T11:17:00Z</cp:lastPrinted>
  <dcterms:modified xsi:type="dcterms:W3CDTF">2016-01-22T13:13:00Z</dcterms:modified>
  <cp:revision>76</cp:revision>
  <dc:subject/>
  <dc:title>ПРОГРАММА</dc:title>
</cp:coreProperties>
</file>