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6. 02. 2016                  №  0009/1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 на 2016 год утвержденную постановлением  Администрации Тюшинского сельского поселения Кардымовского района Смоленской области от 22.01.2016 № 000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 на 2016 год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2.01.2016 №000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36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1607,7 тыс. рублей, в том числе  за счет средств бюджета Администрации Тюшинского сельского поселения Кардымовского района Смоленской области и  1541,0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607,7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1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66,7  тыс.руб.</w:t>
            </w:r>
          </w:p>
        </w:tc>
      </w:tr>
    </w:tbl>
    <w:p>
      <w:pPr>
        <w:pStyle w:val="Normal"/>
        <w:suppressAutoHyphens w:val="true"/>
        <w:spacing w:before="0" w:after="24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2115"/>
        <w:gridCol w:w="3119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>
          <w:trHeight w:val="5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0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7,7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1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7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1607,7 тыс. рублей, в том числе  за счет средств бюджета Администрации Тюшинского сельского поселения Кардымовского района Смоленской области 1541,0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6 год – 1607,7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41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/>
      </w:pPr>
      <w:r>
        <w:rPr>
          <w:sz w:val="28"/>
          <w:szCs w:val="28"/>
        </w:rPr>
        <w:t>средства федерального бюджета – 66,7    тыс.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дела 5 «Механизм реализации программы и ожидаемые результаты»  изложи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4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еханизм реализации программы»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 - Кардымово.</w:t>
      </w:r>
      <w:r>
        <w:rPr/>
        <w:t xml:space="preserve"> </w:t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USER</cp:lastModifiedBy>
  <cp:lastPrinted>2015-12-29T09:42:00Z</cp:lastPrinted>
  <dcterms:modified xsi:type="dcterms:W3CDTF">2016-02-29T06:49:00Z</dcterms:modified>
  <cp:revision>72</cp:revision>
  <dc:subject/>
  <dc:title>ПРОГРАММА</dc:title>
</cp:coreProperties>
</file>