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35" w:firstLine="28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1675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1" w:right="4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spacing w:before="307" w:after="0"/>
        <w:ind w:left="5" w:hanging="0"/>
        <w:rPr/>
      </w:pPr>
      <w:r>
        <w:rPr>
          <w:bCs/>
          <w:spacing w:val="-7"/>
          <w:sz w:val="28"/>
          <w:szCs w:val="28"/>
        </w:rPr>
        <w:t>от  01.03. 2016 г.</w:t>
      </w:r>
      <w:r>
        <w:rPr>
          <w:bCs/>
          <w:spacing w:val="-3"/>
          <w:sz w:val="28"/>
          <w:szCs w:val="28"/>
        </w:rPr>
        <w:t xml:space="preserve">                          </w:t>
      </w:r>
      <w:r>
        <w:rPr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001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  <w:szCs w:val="28"/>
        </w:rPr>
        <w:t>Об утверждении Административного регламента Администрации Тюшинского сельского поселения Кардымовского района Смоленской области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 Тюшинского  сельского поселения Кардымовского района Смоленской области от 22.11.2011 года № 56 «Об утверждении Порядка разработки и утверждения административных регламентов предоставления муниципальных услуг», руководствуясь Уставом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Тюшинского сельского поселения Кардымовского района Смоленской области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  (далее также - Административный регламент).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в сети Интернет на сайте Администрации Тюшинского сельского поселения Кардымовского района Смоленской области.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Ласкина</w:t>
            </w:r>
          </w:p>
        </w:tc>
      </w:tr>
    </w:tbl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Тюшинского сельского поселения </w:t>
            </w:r>
            <w:r>
              <w:rPr>
                <w:rStyle w:val="StrongEmphasis"/>
                <w:b w:val="false"/>
                <w:sz w:val="22"/>
                <w:szCs w:val="22"/>
              </w:rPr>
              <w:t>Кардымовского района Смоленской област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от 01.03.2016 г.    № 001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Тюшинского  сельского поселения Кардымовского  района Смоленской област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Тюшинского  сельского поселения Кардымовского района Смоленской области (далее – Администрации) при оказании муниципальной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, обратившиеся в Администрацию с заявлением о предоставлении муниципальной услуги с приложением докумен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подразделе 2.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: 215858, Российская Федерация, Смоленская область, Кардымовский район, д.Тюшино, ул. Центральная, д.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ежедневно с 8.30 до 17.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                        с 13-00   до 14-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             суббота, воскресень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очные телефоны, факс: (8 48167) 2-66-19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tush</w:t>
        </w:r>
        <w:r>
          <w:rPr>
            <w:rStyle w:val="InternetLink"/>
            <w:sz w:val="28"/>
            <w:szCs w:val="28"/>
            <w:lang w:val="en-US"/>
          </w:rPr>
          <w:t>in</w:t>
        </w:r>
        <w:r>
          <w:rPr>
            <w:rStyle w:val="InternetLink"/>
            <w:sz w:val="28"/>
            <w:szCs w:val="28"/>
          </w:rPr>
          <w:t>.kardymovo.ru</w:t>
        </w:r>
      </w:hyperlink>
      <w:r>
        <w:rPr>
          <w:sz w:val="28"/>
          <w:szCs w:val="28"/>
        </w:rPr>
        <w:t xml:space="preserve">,  адрес электронной почты: </w:t>
      </w:r>
      <w:hyperlink r:id="rId4">
        <w:r>
          <w:rPr>
            <w:rStyle w:val="InternetLink"/>
            <w:sz w:val="28"/>
            <w:szCs w:val="28"/>
          </w:rPr>
          <w:t>tush-master@kardymovo.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Информация о месте нахождения и графике работы Администраци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 Интернет-сайте Администрации Тюшинского сельского поселения Кардым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 8 (48 167) 2-66-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должностное лицо Администрации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вершении консультации должностное лицо Администрации должно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При предоставлении услуги Администрации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лиалом ФГБУ «ФКП Росреестра» по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 (Управление Росреестра по Смолен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рцевским отделением Смоленского филиала Федерального Государственного унитарного предприятия  ФГУП «Ростехинвентаризация – Федеральное  Б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 получении муниципальной  услуги заявитель взаимодействует со следующими органами и организация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астровым инженером или геодезической организацией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(для): подготовки схемы расположения земельного участка или земельных участков на кадастровом плане территории (далее – схема расположения земельного участка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rPr/>
      </w:pPr>
      <w:r>
        <w:rPr/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Style w:val="Style13"/>
        </w:rPr>
        <w:t xml:space="preserve">2.3.1. Результатами предоставления муниципальной услуги является принятие </w:t>
      </w:r>
      <w:r>
        <w:rPr/>
        <w:t>Администрацией решения:</w:t>
      </w:r>
    </w:p>
    <w:p>
      <w:pPr>
        <w:pStyle w:val="Style16"/>
        <w:rPr/>
      </w:pPr>
      <w:r>
        <w:rPr/>
        <w:t>- о предоставлении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 отказе в 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. </w:t>
      </w:r>
    </w:p>
    <w:p>
      <w:pPr>
        <w:pStyle w:val="Style16"/>
        <w:rPr/>
      </w:pPr>
      <w:r>
        <w:rPr/>
        <w:t>2.3.2. 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16"/>
        <w:rPr/>
      </w:pPr>
      <w:r>
        <w:rPr/>
        <w:t>- постановление Администрации о предоставлении земельных участков в аренду и соответствую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я об отказе в предоставлении муниципальной услуги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7. При заочной форме получения результата предоставления</w:t>
      </w:r>
      <w:r>
        <w:rPr>
          <w:color w:val="000000"/>
          <w:sz w:val="28"/>
          <w:szCs w:val="28"/>
        </w:rPr>
        <w:t xml:space="preserve"> муниципальной услуги в электронном виде документ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firstLine="709"/>
        <w:rPr>
          <w:u w:val="single"/>
        </w:rPr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30 календарны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  <w:r>
        <w:rPr/>
        <w:t xml:space="preserve"> В случае направления запросов в другие организации, участвующие в предоставлении муниципальной услуги, уполномоченное лицо вправе продлить срок рассмотрения обращения на 30 дней, уведомив гражданина, направившего обращение, о продлении срока его рассмотрения.</w:t>
      </w:r>
    </w:p>
    <w:p>
      <w:pPr>
        <w:pStyle w:val="TextBodyIndent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– 3 календарных дн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казом Минэкономразвития России от 13.09.2011 № 475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Смоленской области от 10.03.2009 № 118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В исчерпывающий перечень документов, необходимых в соответствии с федеральным и областным законодательством для предоставления в аренду земельного участка в целях переоформления права постоянного (бессрочного) пользования или права пожизненного наследуемого владения, подлежащих представлению заявителем, входят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, в целях, связанных со строительством с предварительным согласование места размещения объектов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а именно один из следующ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аспорт гражданин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щегражданский заграничный паспорт (для прибывших на временное жительство в Российскую Федерацию граждан Российской Федерации, постоянно проживающих за границе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аспорт моряка;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Н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копировка из ситуационного плана М 1:2000 или 1:5000 (обзорный план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тдела архитектуры администрации района об условиях предоставления земельного участка, содержащее данные об основных характеристиках земельного участка и его соответствии генеральному плану района (поселений), проекту детальной планировки, красным  линиям застройки; основных характеристиках объекта и особых условиях для проектирования и строительства (в том числе с указанием сведений о наличии подъездных путей, градостроительных регламентах и градостроительных обременениях объекта строительства); об условиях освоения земельного участка в соответствии с заявленными целями и условиями землепользования с указанием предлагаемых сервитутов; о сроках освоения земельного участка и иных существенных условиях предоставления земельного участка для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бора земельного участка с указанными условиями предоставления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места размещения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их лиц, в целях, связанных со строительством с предварительным согласование места размещения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обязательным удостоверением подписи должностного лица печатью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м органе по месту нахождения на территории Российской Федерации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если он стоит на государственном кадастров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ситуационного плана М 1:2000 или 1:5000 (обзорный 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отдела архитектуры администрации района об условиях предоставления земельного участка, содержащее данные об основных характеристиках земельного участка и его соответствии генеральному плану района (поселений), проекту детальной планировки, красным  линиям застройки; основных характеристиках объекта и особых условиях для проектирования и строительства (в том числе с указанием сведений о наличии подъездных путей, градостроительных регламентах и градостроительных обременениях объекта строительства); об условиях освоения земельного участка в соответствии с заявленными целями и условиями землепользования с указанием предлагаемых сервитутов; о сроках освоения земельного участка и иных существенных условиях предоставления земельного участка для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бора земельного участка с указанными условиями предоставления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места размещ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физических лиц, в целях, связанных со строительством без предварительного согласования места размещения объ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а именно один из след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щегражданский заграничный паспорт (для прибывших на временное жительство в Российскую Федерацию граждан Российской Федерации, постоянно проживающих за границ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аспорт моряк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ситуационного плана М 1:2000 или 1:5000 (обзорный 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отдела архитектуры администрации района об условиях предоставления земельного участка, содержащее данные об основных характеристиках земельного участка и его соответствии генеральному плану района (поселений), проекту детальной планировки, красным  линиям застройки; основных характеристиках объекта и особых условиях для проектирования и строительства (в том числе с указанием сведений о наличии подъездных путей, градостроительных регламентах и градостроительных обременениях объекта строительства); об условиях освоения земельного участка в соответствии с заявленными целями и условиями землепользования с указанием предлагаемых сервитутов; о сроках освоения земельного участка и иных существенных условиях предоставления земельного участка дл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4) Для юридических лиц, в целях, связанных со строительством без предварительного согласования места размещения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обязательным удостоверением подписи должностного лица печатью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м органе по месту нахождения на территории Российской Федерации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если он стоит на государственном кадастров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ситуационного плана М 1:2000 или 1:5000 (обзорный 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отдела архитектуры администрации района об условиях предоставления земельного участка, содержащее данные об основных характеристиках земельного участка и его соответствии генеральному плану района (поселений), проекту детальной планировки, красным  линиям застройки; основных характеристиках объекта и особых условиях для проектирования и строительства (в том числе с указанием сведений о наличии подъездных путей, градостроительных регламентах и градостроительных обременениях объекта строительства); об условиях освоения земельного участка в соответствии с заявленными целями и условиями землепользования с указанием предлагаемых сервитутов; о сроках освоения земельного участка и иных существенных условиях предоставления земельного участка дл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, в целях, не связанных со строитель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а именно один из следующ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аспорт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щегражданский заграничный паспорт (для прибывших на временное жительство в Российскую Федерацию граждан Российской Федерации, постоянно проживающих за границ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аспорт моряк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ситуационного плана М 1:2000 или 1:5000 (обзор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юридических лиц, в целях, не связанных со строи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обязательным удостоверением подписи должностного лица печатью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м органе по месту нахождения на территории Российской Федерации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если он стоит на государственном кадастров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ситуационного плана М 1:2000 или 1:5000 (обзорный 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ах 2.6.1, 2.6.2, 2.6.3 настоящего Административного регламента.</w:t>
      </w:r>
    </w:p>
    <w:p>
      <w:pPr>
        <w:pStyle w:val="3"/>
        <w:suppressAutoHyphens w:val="false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1. Непредставления документов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a0.719%5C%D0%9F%D1%80%D0%B5%D0%B4%D0%BE%D1%81%D1%82%D0%B0%D0%B2%D0%BB%D0%B5%D0%BD%D0%B8%D0%B5%20%D0%B2%20%D0%B0%D1%80%D0%B5%D0%BD%D0%B4%D1%83.doc" \l "Par141%23Par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Отсутствия у заявителя прав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3. Выявление в заявлении и (или)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, в которых предоставляются муниципальные услуги, к залу ожиданиям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е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е размещается ин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бинеты, где осуществляются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азвания кабинета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>2.13.8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рием и регистрация докумен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sz w:val="28"/>
          <w:szCs w:val="28"/>
        </w:rPr>
        <w:t>1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ет заявление со всеми прилагаемыми документами Главе Администрации на рассмотр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обращения заявителя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зультата предоставления муниципальной услуги (решения) заявителю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постановления о предоставлении земельного участка в аренду, 3-х экземпляров договора</w:t>
      </w:r>
      <w:r>
        <w:rPr>
          <w:color w:val="000000"/>
          <w:sz w:val="28"/>
          <w:szCs w:val="28"/>
        </w:rPr>
        <w:t xml:space="preserve"> и поступление данных документов для выдачи заявителю специалисту, ответственному за выдачу документ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5.2. Специалист сообщает заявителю о принятом решении и подписании договора со стороны Администрации лично, по телефону (или иным способом, указанным заявителем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5.3. Специалист выдает заявителю постановление о предоставлении земельного участка в аренду и 3 экземпляра договора лично при обращении заявител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5.4. Заявитель подписывает 3 экземпляра договора и проставляет отметку о получении 3-х экземпляров договора с датой и личной подписью в журнале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ри поступлении от заявителя экземпляра договора с отметкой о прохождении государственной регистрации специалист приобщает его к делу для хранения и последующей передачи его в архив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5.6. Максимальный срок выполнения указанных административных действий составляет 20 мину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3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Администрац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Плановый контроль осуществляется путем проведения Главой муниципального образова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 в срок 3 месяца с момента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9">
        <w:r>
          <w:rPr>
            <w:rStyle w:val="InternetLink"/>
            <w:sz w:val="28"/>
            <w:szCs w:val="28"/>
          </w:rPr>
          <w:t>tush</w:t>
        </w:r>
        <w:r>
          <w:rPr>
            <w:rStyle w:val="InternetLink"/>
            <w:sz w:val="28"/>
            <w:szCs w:val="28"/>
            <w:lang w:val="en-US"/>
          </w:rPr>
          <w:t>in</w:t>
        </w:r>
        <w:r>
          <w:rPr>
            <w:rStyle w:val="InternetLink"/>
            <w:sz w:val="28"/>
            <w:szCs w:val="28"/>
          </w:rPr>
          <w:t>.kardymovo.ru</w:t>
        </w:r>
      </w:hyperlink>
      <w:r>
        <w:rPr>
          <w:sz w:val="28"/>
          <w:szCs w:val="28"/>
        </w:rPr>
        <w:t xml:space="preserve">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85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overflowPunct w:val="false"/>
              <w:autoSpaceDE w:val="false"/>
              <w:ind w:left="648" w:hanging="0"/>
              <w:jc w:val="both"/>
              <w:rPr/>
            </w:pPr>
            <w:r>
              <w:rPr>
                <w:sz w:val="28"/>
                <w:szCs w:val="28"/>
              </w:rPr>
              <w:t>Главе муниципального образования Тюшинского сельского поселения Кардымовского района  Смоленской области</w:t>
            </w:r>
          </w:p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 xml:space="preserve">                                          </w:t>
            </w:r>
            <w:r>
              <w:rPr/>
              <w:t>(Ф.И.О. полностью)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/>
        <w:t>(примерная форма)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в аренду, находящийся по адресу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 кв.м. ____________________________________ сроком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______» _____________________20___г.</w:t>
        <w:tab/>
        <w:tab/>
        <w:t>________________________</w:t>
      </w:r>
    </w:p>
    <w:p>
      <w:pPr>
        <w:pStyle w:val="Normal"/>
        <w:widowControl w:val="false"/>
        <w:overflowPunct w:val="false"/>
        <w:autoSpaceDE w:val="false"/>
        <w:ind w:left="6372" w:firstLine="709"/>
        <w:rPr/>
      </w:pPr>
      <w:r>
        <w:rPr/>
        <w:t>(подпись заявителя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ены в полном объем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/>
      </w:pPr>
      <w:r>
        <w:rPr/>
        <w:t>Проверил специалист 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12700</wp:posOffset>
                </wp:positionV>
                <wp:extent cx="23622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pt;margin-top:1pt;width:18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323215</wp:posOffset>
                </wp:positionV>
                <wp:extent cx="1270" cy="22860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25pt;margin-top:25.45pt;width:0.0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9610</wp:posOffset>
                </wp:positionH>
                <wp:positionV relativeFrom="paragraph">
                  <wp:posOffset>85344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67.2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3585</wp:posOffset>
                </wp:positionH>
                <wp:positionV relativeFrom="paragraph">
                  <wp:posOffset>553085</wp:posOffset>
                </wp:positionV>
                <wp:extent cx="2381250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3.95pt;mso-wrap-distance-left:9.05pt;mso-wrap-distance-right:9.05pt;mso-wrap-distance-top:0pt;mso-wrap-distance-bottom:0pt;margin-top:43.5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8975</wp:posOffset>
                </wp:positionH>
                <wp:positionV relativeFrom="paragraph">
                  <wp:posOffset>300990</wp:posOffset>
                </wp:positionV>
                <wp:extent cx="1270" cy="14795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23.7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850</wp:posOffset>
                </wp:positionH>
                <wp:positionV relativeFrom="paragraph">
                  <wp:posOffset>711835</wp:posOffset>
                </wp:positionV>
                <wp:extent cx="1270" cy="191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56.0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3585</wp:posOffset>
                </wp:positionH>
                <wp:positionV relativeFrom="paragraph">
                  <wp:posOffset>-1905</wp:posOffset>
                </wp:positionV>
                <wp:extent cx="238125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Выдача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3.25pt;mso-wrap-distance-left:9.05pt;mso-wrap-distance-right:9.05pt;mso-wrap-distance-top:0pt;mso-wrap-distance-bottom:0pt;margin-top:-0.1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Выдача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444500</wp:posOffset>
                </wp:positionV>
                <wp:extent cx="5505450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1.35pt;mso-wrap-distance-left:9.05pt;mso-wrap-distance-right:9.05pt;mso-wrap-distance-top:0pt;mso-wrap-distance-bottom:0pt;margin-top: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635</wp:posOffset>
                </wp:positionH>
                <wp:positionV relativeFrom="paragraph">
                  <wp:posOffset>130810</wp:posOffset>
                </wp:positionV>
                <wp:extent cx="1636395" cy="229235"/>
                <wp:effectExtent l="0" t="5080" r="12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10.3pt;width:128.8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2771775" cy="1295400"/>
                <wp:effectExtent l="1206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29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указанные 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деле 2.7 раздела 2 Административного регламента, представлены заявителем  самостояте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0.7pt;width:218.2pt;height:10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указанные в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деле 2.7 раздела 2 Административного регламента, представлены заявителем  самостоятельн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26035</wp:posOffset>
                </wp:positionV>
                <wp:extent cx="3047365" cy="1009650"/>
                <wp:effectExtent l="15875" t="5080" r="15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00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усмотренные  подразделом 2.9 раздела 2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.05pt;width:239.9pt;height:79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усмотренные  подразделом 2.9 раздела 2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               </w:t>
      </w:r>
      <w:r>
        <w:rPr/>
        <w:t>Нет</w: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4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1565</wp:posOffset>
                </wp:positionH>
                <wp:positionV relativeFrom="paragraph">
                  <wp:posOffset>49530</wp:posOffset>
                </wp:positionV>
                <wp:extent cx="54610" cy="1768475"/>
                <wp:effectExtent l="50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176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5pt;margin-top:3.9pt;width:4.3pt;height:13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151130</wp:posOffset>
                </wp:positionV>
                <wp:extent cx="1270" cy="8413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1.9pt;width:0.05pt;height:6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2540</wp:posOffset>
                </wp:positionV>
                <wp:extent cx="1270" cy="6254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0.2pt;width:0.1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270" cy="1517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45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</wp:posOffset>
                </wp:positionV>
                <wp:extent cx="2785110" cy="1234440"/>
                <wp:effectExtent l="12065" t="5715" r="12700" b="59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23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, предусмотренные  подразделом 2.9 раздела 2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рламента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2.25pt;width:219.25pt;height:9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, предусмотренные  подразделом 2.9 раздела 2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рламента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</w: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270" cy="152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1pt;width:0.1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1pt;width:0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Нет                                                                             Да</w: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2489200" cy="2711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05pt;margin-top:2.25pt;width:195.95pt;height:2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1340</wp:posOffset>
                </wp:positionH>
                <wp:positionV relativeFrom="paragraph">
                  <wp:posOffset>95250</wp:posOffset>
                </wp:positionV>
                <wp:extent cx="0" cy="1099185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7.5pt" to="244.2pt,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1340</wp:posOffset>
                </wp:positionH>
                <wp:positionV relativeFrom="paragraph">
                  <wp:posOffset>95250</wp:posOffset>
                </wp:positionV>
                <wp:extent cx="40449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5pt;width:3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9965</wp:posOffset>
                </wp:positionH>
                <wp:positionV relativeFrom="paragraph">
                  <wp:posOffset>43180</wp:posOffset>
                </wp:positionV>
                <wp:extent cx="1270" cy="5035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3.4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</wp:posOffset>
                </wp:positionH>
                <wp:positionV relativeFrom="paragraph">
                  <wp:posOffset>43180</wp:posOffset>
                </wp:positionV>
                <wp:extent cx="1270" cy="2571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3.4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7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815</wp:posOffset>
                </wp:positionH>
                <wp:positionV relativeFrom="paragraph">
                  <wp:posOffset>7620</wp:posOffset>
                </wp:positionV>
                <wp:extent cx="2647950" cy="262255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0.6pt;width:208.45pt;height: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1085</wp:posOffset>
                </wp:positionH>
                <wp:positionV relativeFrom="paragraph">
                  <wp:posOffset>123190</wp:posOffset>
                </wp:positionV>
                <wp:extent cx="1270" cy="6223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9.7pt;width:0.05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270" cy="552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.8pt;width:0.1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</w:t>
      </w:r>
    </w:p>
    <w:p>
      <w:pPr>
        <w:pStyle w:val="Normal"/>
        <w:widowControl w:val="false"/>
        <w:tabs>
          <w:tab w:val="clear" w:pos="708"/>
          <w:tab w:val="left" w:pos="72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</wp:posOffset>
                </wp:positionH>
                <wp:positionV relativeFrom="paragraph">
                  <wp:posOffset>-7620</wp:posOffset>
                </wp:positionV>
                <wp:extent cx="2540" cy="311785"/>
                <wp:effectExtent l="3619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-0.6pt;width:0.2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4460</wp:posOffset>
                </wp:positionH>
                <wp:positionV relativeFrom="paragraph">
                  <wp:posOffset>-17145</wp:posOffset>
                </wp:positionV>
                <wp:extent cx="1358265" cy="6407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45pt;mso-wrap-distance-left:9.05pt;mso-wrap-distance-right:9.05pt;mso-wrap-distance-top:0pt;mso-wrap-distance-bottom:0pt;margin-top:-1.3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роект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77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ет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2681605" cy="3295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упление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5.95pt;mso-wrap-distance-left:9.05pt;mso-wrap-distance-right:9.05pt;mso-wrap-distance-top:0pt;mso-wrap-distance-bottom:0pt;margin-top: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упление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1340</wp:posOffset>
                </wp:positionH>
                <wp:positionV relativeFrom="paragraph">
                  <wp:posOffset>89535</wp:posOffset>
                </wp:positionV>
                <wp:extent cx="2590800" cy="572135"/>
                <wp:effectExtent l="22225" t="5715" r="228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2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проведение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7.05pt;width:203.95pt;height: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проведение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1pt" to="24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6985</wp:posOffset>
                </wp:positionH>
                <wp:positionV relativeFrom="paragraph">
                  <wp:posOffset>112395</wp:posOffset>
                </wp:positionV>
                <wp:extent cx="1270" cy="15703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8.85pt;width:0.1pt;height:1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7560</wp:posOffset>
                </wp:positionH>
                <wp:positionV relativeFrom="paragraph">
                  <wp:posOffset>140335</wp:posOffset>
                </wp:positionV>
                <wp:extent cx="1270" cy="7626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.05pt;width:0.1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4035</wp:posOffset>
                </wp:positionH>
                <wp:positionV relativeFrom="paragraph">
                  <wp:posOffset>140335</wp:posOffset>
                </wp:positionV>
                <wp:extent cx="1270" cy="76263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11.05pt;width:0pt;height:6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Нет                                                                               Да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8840</wp:posOffset>
                </wp:positionH>
                <wp:positionV relativeFrom="paragraph">
                  <wp:posOffset>31115</wp:posOffset>
                </wp:positionV>
                <wp:extent cx="1390650" cy="2667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pt;mso-wrap-distance-left:9.05pt;mso-wrap-distance-right:9.05pt;mso-wrap-distance-top:0pt;mso-wrap-distance-bottom:0pt;margin-top:2.4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1670</wp:posOffset>
                </wp:positionH>
                <wp:positionV relativeFrom="paragraph">
                  <wp:posOffset>112395</wp:posOffset>
                </wp:positionV>
                <wp:extent cx="3524250" cy="4914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товятся проекты постановления о сдаче в аренду земельного участка;  договора аренды земельного участка; 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8.7pt;mso-wrap-distance-left:9.05pt;mso-wrap-distance-right:9.05pt;mso-wrap-distance-top:0pt;mso-wrap-distance-bottom:0pt;margin-top:8.8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товятся проекты постановления о сдаче в аренду земельного участка;  договора аренды земельного участка; 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86" w:leader="none"/>
        </w:tabs>
        <w:rPr/>
      </w:pPr>
      <w:r>
        <w:rPr/>
        <w:tab/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66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7985</wp:posOffset>
                </wp:positionH>
                <wp:positionV relativeFrom="paragraph">
                  <wp:posOffset>10160</wp:posOffset>
                </wp:positionV>
                <wp:extent cx="1270" cy="19494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8pt;width:0.1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8620</wp:posOffset>
                </wp:positionH>
                <wp:positionV relativeFrom="paragraph">
                  <wp:posOffset>428625</wp:posOffset>
                </wp:positionV>
                <wp:extent cx="1270" cy="18097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3.7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428625</wp:posOffset>
                </wp:positionV>
                <wp:extent cx="1270" cy="1270"/>
                <wp:effectExtent l="80010" t="800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3.7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191770</wp:posOffset>
                </wp:positionV>
                <wp:extent cx="6348095" cy="2527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85pt;height:19.9pt;mso-wrap-distance-left:9.05pt;mso-wrap-distance-right:9.05pt;mso-wrap-distance-top:0pt;mso-wrap-distance-bottom:0pt;margin-top:15.1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5372100" cy="4140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постановления  о сдаче в аренду земельного участка, договора аренды и акта приема-передачи земельного участка ил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32.6pt;mso-wrap-distance-left:9.05pt;mso-wrap-distance-right:9.05pt;mso-wrap-distance-top:0pt;mso-wrap-distance-bottom:0pt;margin-top:1.9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постановления  о сдаче в аренду земельного участка, договора аренды и акта приема-передачи земельного участка ил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8470</wp:posOffset>
                </wp:positionH>
                <wp:positionV relativeFrom="paragraph">
                  <wp:posOffset>384175</wp:posOffset>
                </wp:positionV>
                <wp:extent cx="2362200" cy="254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pt;margin-top:30.25pt;width:185.9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9090</wp:posOffset>
                </wp:positionH>
                <wp:positionV relativeFrom="paragraph">
                  <wp:posOffset>133985</wp:posOffset>
                </wp:positionV>
                <wp:extent cx="1270" cy="2470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0.5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widowControl w:val="false"/>
        <w:shd w:fill="FFFFFF" w:val="clear"/>
        <w:rPr>
          <w:spacing w:val="-11"/>
          <w:sz w:val="28"/>
        </w:rPr>
      </w:pPr>
      <w:r>
        <w:rPr>
          <w:spacing w:val="-11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ложение №3                                     к Административному регламенту</w:t>
            </w:r>
          </w:p>
        </w:tc>
      </w:tr>
    </w:tbl>
    <w:p>
      <w:pPr>
        <w:pStyle w:val="Normal"/>
        <w:widowControl w:val="false"/>
        <w:shd w:fill="FFFFFF" w:val="clear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widowControl w:val="false"/>
        <w:shd w:fill="FFFFFF" w:val="clear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юшин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ардымовский район</w:t>
        <w:tab/>
        <w:tab/>
        <w:tab/>
      </w:r>
      <w:r>
        <w:rPr>
          <w:b/>
          <w:color w:val="FF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№ ___ от  __ __ 20__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ая област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ind w:firstLine="709"/>
        <w:rPr/>
      </w:pPr>
      <w:r>
        <w:rPr>
          <w:b/>
          <w:sz w:val="24"/>
          <w:szCs w:val="24"/>
          <w:u w:val="single"/>
        </w:rPr>
        <w:t>Администрация Тюшинского сельского поселения   Кардымовского  района  Смоленской  области,</w:t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 основании   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(наименование нормативно-правового акта, его № и дата принятия)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й  на основании  _________________________________________________________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именуемый  в  дальнейшем «Арендодатель», и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</w:t>
      </w:r>
      <w:r>
        <w:rPr/>
        <w:t>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</w:t>
      </w:r>
      <w:r>
        <w:rPr/>
        <w:t>(Фамилия, имя, отчество, дата рождения, паспортные данные)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4"/>
          <w:u w:val="single"/>
        </w:rPr>
      </w:pPr>
      <w:r>
        <w:rPr>
          <w:szCs w:val="24"/>
        </w:rPr>
        <w:t>Адрес</w:t>
      </w:r>
      <w:r>
        <w:rPr>
          <w:b/>
          <w:szCs w:val="24"/>
        </w:rPr>
        <w:t>: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в лице ____________________________________-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Cs w:val="24"/>
          <w:u w:val="single"/>
        </w:rPr>
      </w:pPr>
      <w:r>
        <w:rPr>
          <w:szCs w:val="24"/>
        </w:rPr>
        <w:t>действующего на основании _________________-_________________________________________</w:t>
      </w:r>
      <w:r>
        <w:rPr>
          <w:b/>
          <w:szCs w:val="24"/>
        </w:rPr>
        <w:t>,</w:t>
      </w:r>
    </w:p>
    <w:p>
      <w:pPr>
        <w:pStyle w:val="21"/>
        <w:rPr>
          <w:b/>
          <w:b/>
          <w:szCs w:val="24"/>
        </w:rPr>
      </w:pPr>
      <w:r>
        <w:rPr>
          <w:szCs w:val="24"/>
        </w:rPr>
        <w:t>именуемый в дальнейшем “Арендатор”, и именуемые в дальнейшем “Стороны”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 Арендодатель предоставляет, а Арендатор принимает в аренду земельный участок из земель 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(категория земель)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   кадастровым номером   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ходящийся  по  адресу  (имеющий  адресные  ориентиры):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 xml:space="preserve">(субъект Российской Федерации, город, поселок, село и др., ул., дом, строение и др., иные адресные ориентиры)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(далее - Участок), для    использования   в  целях   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в границах, указанных в кадастровой карте (плане) Участка, прилагаемой к</w:t>
      </w:r>
      <w:r>
        <w:rPr>
          <w:b/>
          <w:sz w:val="24"/>
        </w:rPr>
        <w:t xml:space="preserve"> </w:t>
      </w:r>
      <w:r>
        <w:rPr>
          <w:sz w:val="24"/>
        </w:rPr>
        <w:t xml:space="preserve">настоящем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Договору и являющейся его неотъемлемой частью, общей площадью</w:t>
      </w:r>
      <w:r>
        <w:rPr>
          <w:b/>
          <w:sz w:val="24"/>
        </w:rPr>
        <w:t xml:space="preserve">    </w:t>
      </w:r>
      <w:r>
        <w:rPr>
          <w:sz w:val="24"/>
        </w:rPr>
        <w:t>_____________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Сведения о частях земельного участка и обременениях:</w:t>
      </w:r>
      <w:r>
        <w:rPr>
          <w:sz w:val="28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>1.2.На Участке имеется: ________________________-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 xml:space="preserve">(объекты недвижимого имущества и их характеристики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1. Аренда Участка устанавливается  сроком на ________</w:t>
      </w:r>
      <w:r>
        <w:rPr>
          <w:b/>
          <w:sz w:val="24"/>
        </w:rPr>
        <w:t xml:space="preserve"> лет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Договор  вступает  в силу  с момента  подписания его Сторонами,  действу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  _________  г. и  распространяется  на  отношения  сторон, возникшие с  </w:t>
      </w:r>
      <w:r>
        <w:rPr>
          <w:b/>
          <w:sz w:val="24"/>
        </w:rPr>
        <w:t>_____________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1. Размер арендной платы за Участок в год:    ________________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FF0000"/>
          <w:sz w:val="24"/>
        </w:rPr>
        <w:tab/>
        <w:tab/>
        <w:tab/>
        <w:t xml:space="preserve">                                             </w:t>
      </w:r>
      <w:r>
        <w:rPr/>
        <w:t>(сумма цифрой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Normal"/>
        <w:jc w:val="center"/>
        <w:rPr/>
      </w:pPr>
      <w:r>
        <w:rPr>
          <w:sz w:val="24"/>
        </w:rPr>
        <w:t>в том числе: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за период с </w:t>
      </w:r>
      <w:r>
        <w:rPr>
          <w:b/>
          <w:sz w:val="24"/>
        </w:rPr>
        <w:t>__________г. по ___________г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– ___________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sz w:val="18"/>
          <w:szCs w:val="18"/>
        </w:rPr>
        <w:t>(сумма цифрами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FF0000"/>
          <w:sz w:val="24"/>
        </w:rPr>
        <w:t xml:space="preserve">            </w:t>
      </w:r>
      <w:r>
        <w:rPr>
          <w:color w:val="000000"/>
          <w:sz w:val="24"/>
        </w:rPr>
        <w:t>3.2. Арендная плата вносится Арендатором не реже двух раз в год равными частями до 15 сентября и до 15 ноября путем перечисления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УФК по Смоленской области (Администрация муниципального образования «Кардымовский район» Смоленской области)  ИНН  6708000841,  КПП  670801001, р/счет 40101810200000010001 в  Банк отделение Смоленск  г. Смоленск,   БИК 046614001, лицевой счет 04633003320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В платежном документе в поле «Назначение платежа» указывается код бюджетной классификации  902 111 05013 10 0000 120,   ОКТМО  66623432.</w:t>
      </w:r>
    </w:p>
    <w:p>
      <w:pPr>
        <w:pStyle w:val="Normal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Арендная плата устанавливается на основании решения (постановления) органа местного самоуправления и начисляется с момента подписания Сторонами акта приема-передачи Участка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Исполнением  обязательств по внесению арендной платы является платежный документ, копия которого предоставляется Арендодателю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Расчет арендной платы определен в приложении к Договору, который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4. Размер арендной платы изменяется ежегодно путем корректировки индекса инфляции   на   текущий    финансовый   год    в    соответствии   с Федеральным законом   о   Федеральном    бюджете    на соответствующий год но не чаще одного раза в </w:t>
      </w:r>
      <w:r>
        <w:rPr>
          <w:b/>
          <w:sz w:val="24"/>
          <w:u w:val="single"/>
        </w:rPr>
        <w:t>1</w:t>
      </w:r>
      <w:r>
        <w:rPr>
          <w:sz w:val="24"/>
        </w:rPr>
        <w:t xml:space="preserve"> год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 Не использование Участка Арендатором не может служить основанием не внесения арендной платы и невыполнения работ (услуг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1. Арендодатель имеет право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4.1.1. Требовать досрочного расторжения Договора при использовании земельного участка  не по целевому назначению, а также при использовании способами, приводящими к его порче, при не внесении арендной платы более чем за 6 месяцев,  в случае не подписания Арендатором дополнительных соглашений к Договору в соответствии с п. 3.4 и нарушения других условий Договора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2. Арендодатель обяза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2. Передать Арендатору Участок по акту приема-передачи в срок не позднее 3-х дней после подписания договора</w:t>
      </w:r>
      <w:r>
        <w:rPr>
          <w:color w:val="FF0000"/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4.2.5. В течение установленного законом Российской Федерации срок после получения от Арендатора письменного обращения о покупке земельного участка, предпринять предусмотренные законом действия по подготовке необходимых документов и процедур к продаже земельного участка Арендатору на условиях не противоречащих  законодательству Российской Федерации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3. Арендатор имеет право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firstLine="709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4. Арендатор обязан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5. Письменно сообщить Арендодателю не позднее чем за 3 (Три) месяца о предстоящем 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b/>
          <w:b/>
          <w:color w:val="FF0000"/>
          <w:sz w:val="36"/>
        </w:rPr>
      </w:pPr>
      <w:r>
        <w:rPr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За нарушение срока внесения арендной платы по Договору Арендатор выплачивает Арендодателю пени из расчета 0.1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TextBodyIndent"/>
        <w:ind w:left="283" w:firstLine="709"/>
        <w:jc w:val="both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Договор может быть расторгнут по требованию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6.3. При прекращении Договора Арендатор обязан вернуть Арендодателю Участок в надлежащем состоянии</w:t>
      </w:r>
      <w:r>
        <w:rPr>
          <w:color w:val="FF0000"/>
          <w:sz w:val="24"/>
        </w:rPr>
        <w:t xml:space="preserve"> </w:t>
      </w:r>
      <w:r>
        <w:rPr>
          <w:sz w:val="24"/>
        </w:rPr>
        <w:t>по акту приема пере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6.4. Настоящий договор подлежит государственной регистрации в Управлении </w:t>
      </w:r>
      <w:r>
        <w:rPr>
          <w:sz w:val="24"/>
          <w:szCs w:val="24"/>
        </w:rPr>
        <w:t xml:space="preserve">Федеральной службы государственной регистрации кадастра и картографии по Смоленской области </w:t>
      </w:r>
      <w:r>
        <w:rPr>
          <w:sz w:val="24"/>
        </w:rPr>
        <w:t>(Ярцевский филиал), Смоленская область, г. Ярцево, ул. Гагарина, д.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color w:val="C00000"/>
        </w:rPr>
        <w:t xml:space="preserve">           </w:t>
      </w:r>
      <w:r>
        <w:rPr>
          <w:szCs w:val="24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/>
        <w:t>Управлении Федеральной службы государственной регистрации кадастра и картографии по Смоленской области в течении 3-х месяцев с момента подписания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283" w:firstLine="709"/>
        <w:jc w:val="both"/>
        <w:rPr/>
      </w:pPr>
      <w:r>
        <w:rPr/>
        <w:t>8.3. Приложением к Договору являются:</w:t>
      </w:r>
    </w:p>
    <w:p>
      <w:pPr>
        <w:pStyle w:val="TextBodyIndent"/>
        <w:ind w:left="283" w:firstLine="709"/>
        <w:jc w:val="both"/>
        <w:rPr/>
      </w:pPr>
      <w:r>
        <w:rPr/>
        <w:t xml:space="preserve">       </w:t>
      </w:r>
      <w:r>
        <w:rPr/>
        <w:t>- Чертеж границ земельного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4"/>
        </w:rPr>
      </w:pPr>
      <w:r>
        <w:rPr>
          <w:sz w:val="24"/>
        </w:rPr>
        <w:t>Арендодатель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, ИНН, телефо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__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Аренда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</w:rPr>
        <w:t>(Фамилия, имя, отчество, дата рождения, паспортные данные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b/>
          <w:sz w:val="24"/>
          <w:szCs w:val="24"/>
        </w:rPr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</w:rPr>
        <w:t>Арендодатель</w:t>
      </w:r>
      <w:r>
        <w:rPr>
          <w:sz w:val="24"/>
        </w:rPr>
        <w:t>:     _____________        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</w:r>
      <w:r>
        <w:rPr>
          <w:sz w:val="22"/>
        </w:rPr>
        <w:t xml:space="preserve">             </w:t>
      </w:r>
      <w:r>
        <w:rPr/>
        <w:t>(Ф.И.О.)                                 (подпись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  » ___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>:          _______________     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 xml:space="preserve">             </w:t>
      </w:r>
      <w:r>
        <w:rPr/>
        <w:t>(Ф.И.О.)</w:t>
        <w:tab/>
        <w:tab/>
        <w:t xml:space="preserve">      (подпись)</w:t>
      </w:r>
    </w:p>
    <w:p>
      <w:pPr>
        <w:pStyle w:val="TextBody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__.___. 20____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645"/>
      </w:tblGrid>
      <w:tr>
        <w:trPr>
          <w:trHeight w:val="2727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О Г Л А С О В А Н О:</w:t>
            </w:r>
          </w:p>
          <w:p>
            <w:pPr>
              <w:pStyle w:val="Normal"/>
              <w:widowControl w:val="false"/>
              <w:autoSpaceDE w:val="false"/>
              <w:ind w:righ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 Тюшинского сельского поселения Кардымовского района Смоленской  области</w:t>
            </w:r>
          </w:p>
          <w:p>
            <w:pPr>
              <w:pStyle w:val="Normal"/>
              <w:widowControl w:val="false"/>
              <w:autoSpaceDE w:val="false"/>
              <w:ind w:right="45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7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 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55" w:leader="none"/>
                <w:tab w:val="left" w:pos="3236" w:leader="none"/>
                <w:tab w:val="left" w:pos="3399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5" w:leader="none"/>
                <w:tab w:val="left" w:pos="3236" w:leader="none"/>
                <w:tab w:val="left" w:pos="339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-464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Договору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2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от __ __ 20  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7" w:leader="none"/>
                <w:tab w:val="left" w:pos="3130" w:leader="none"/>
                <w:tab w:val="left" w:pos="3337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О РАСЧЕТЕ АРЕНДНОЙ ПЛАТЫ ЗЕМЕЛЬНОГО УЧАСТ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/>
        <w:t>(наименование или Ф.И.О. арендат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«__»              __               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«___»             ___            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Площадь земельного участка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кв.м.</w:t>
      </w:r>
    </w:p>
    <w:p>
      <w:pPr>
        <w:pStyle w:val="Style18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Целевое назнач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, 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 кадастровым номером 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расположенного по адресу: ____________________________________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 Удельный показатель  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адастровая стоимость земельного участка: _____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Ставка арендной платы  (в  процентах  от  кадастровой  стоимости земельного участка)  - </w:t>
      </w:r>
      <w:r>
        <w:rPr>
          <w:b/>
          <w:sz w:val="24"/>
          <w:szCs w:val="24"/>
        </w:rPr>
        <w:t>___ 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 Подлежит к оплате за  год: 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                              </w:t>
      </w:r>
      <w:r>
        <w:rPr/>
        <w:t>(сумма цифрой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/>
        <w:t>(сумма пропис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 ________  по  __________ подлежит к опла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 ___ руб. ___ коп</w:t>
      </w:r>
      <w:r>
        <w:rPr>
          <w:color w:val="C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чет произвела ___________________               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(подпись)                                  (Ф.И.О. расчетч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изведенным расчетом 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4"/>
          <w:szCs w:val="24"/>
        </w:rPr>
        <w:t xml:space="preserve">согласен                                             ___________________        _____________________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      (Ф.И.О. арендатор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Дат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544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8222" w:leader="none"/>
        </w:tabs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Договору аренды</w:t>
      </w:r>
    </w:p>
    <w:p>
      <w:pPr>
        <w:pStyle w:val="Normal"/>
        <w:tabs>
          <w:tab w:val="clear" w:pos="708"/>
          <w:tab w:val="left" w:pos="8080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 __ ___ г. №__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 К 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. Тюшино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рдымовский рай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ы,    нижеподписавшиеся</w:t>
      </w:r>
      <w:r>
        <w:rPr>
          <w:szCs w:val="24"/>
        </w:rPr>
        <w:t xml:space="preserve">,    </w:t>
      </w:r>
      <w:r>
        <w:rPr>
          <w:sz w:val="24"/>
          <w:szCs w:val="24"/>
        </w:rPr>
        <w:t xml:space="preserve">Администрация Тюшинского сельского поселения   Кардымовского  района  Смоленской  области  ИНН 6708005536, </w:t>
      </w:r>
      <w:r>
        <w:rPr>
          <w:szCs w:val="24"/>
        </w:rPr>
        <w:t xml:space="preserve"> </w:t>
      </w:r>
      <w:r>
        <w:rPr>
          <w:sz w:val="24"/>
          <w:szCs w:val="24"/>
        </w:rPr>
        <w:t>юридический адрес: 215858,       Смоленская    область,   Кардымовский      район,  д. Тюши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лице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ействующей  на основании    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» с одной стороны, 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</w:t>
      </w:r>
      <w:r>
        <w:rPr/>
        <w:t>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</w:t>
      </w:r>
      <w:r>
        <w:rPr/>
        <w:t>(Фамилия, имя, отчество, дата рождения, паспортные данные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4"/>
          <w:u w:val="single"/>
        </w:rPr>
      </w:pPr>
      <w:r>
        <w:rPr>
          <w:szCs w:val="24"/>
        </w:rPr>
        <w:t>Адрес</w:t>
      </w:r>
      <w:r>
        <w:rPr>
          <w:b/>
          <w:szCs w:val="24"/>
        </w:rPr>
        <w:t>: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в лице ____________________________________-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Cs w:val="24"/>
          <w:u w:val="single"/>
        </w:rPr>
      </w:pPr>
      <w:r>
        <w:rPr>
          <w:szCs w:val="24"/>
        </w:rPr>
        <w:t>действующего на основании _________________-_________________________________________</w:t>
      </w:r>
      <w:r>
        <w:rPr>
          <w:b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 другой  стороны  составили  настоящий  акт  о  том, что  согласно  Договора  аренды земельного участка  от  </w:t>
      </w:r>
      <w:r>
        <w:rPr>
          <w:color w:val="000000"/>
          <w:sz w:val="24"/>
          <w:szCs w:val="24"/>
        </w:rPr>
        <w:t>__ __ 20__</w:t>
      </w:r>
      <w:r>
        <w:rPr>
          <w:b/>
          <w:color w:val="000000"/>
          <w:sz w:val="24"/>
          <w:szCs w:val="24"/>
        </w:rPr>
        <w:t xml:space="preserve">  № __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 предоставляет, а 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принимает  в аренду земельный участок, характеризующийся следующими да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07"/>
        <w:gridCol w:w="450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о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емен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бремен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онной запис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емен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мельного участ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Настоящий   документ   подтверждает   отсутствие   претензий   у  «</w:t>
      </w:r>
      <w:r>
        <w:rPr>
          <w:b/>
          <w:sz w:val="24"/>
          <w:szCs w:val="24"/>
        </w:rPr>
        <w:t xml:space="preserve">Арендатора»   </w:t>
      </w:r>
      <w:r>
        <w:rPr>
          <w:sz w:val="24"/>
          <w:szCs w:val="24"/>
        </w:rPr>
        <w:t>в отношении  арендуемого  им 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 Настоящий  документ  не  является  Договором  аренды  земельного  участка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>«Арендодатель»                                                          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Ф.И.О.  </w:t>
      </w:r>
      <w:r>
        <w:rPr>
          <w:sz w:val="24"/>
          <w:szCs w:val="24"/>
        </w:rPr>
        <w:t xml:space="preserve">______________                                                                </w:t>
      </w:r>
      <w:r>
        <w:rPr>
          <w:b/>
          <w:sz w:val="24"/>
          <w:szCs w:val="24"/>
          <w:u w:val="single"/>
        </w:rPr>
        <w:t>Ф.И.О</w:t>
      </w:r>
      <w:r>
        <w:rPr>
          <w:sz w:val="24"/>
          <w:szCs w:val="24"/>
        </w:rPr>
        <w:t xml:space="preserve"> ____________  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( подпись)          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widowControl w:val="false"/>
        <w:shd w:fill="FFFFFF" w:val="clear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5"/>
    </w:lvlOverride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Без интервала Знак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Без интервала3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sh-master@kardymovo.ru" TargetMode="External"/><Relationship Id="rId4" Type="http://schemas.openxmlformats.org/officeDocument/2006/relationships/hyperlink" Target="mailto:tush-master@kardymovo.ru" TargetMode="External"/><Relationship Id="rId5" Type="http://schemas.openxmlformats.org/officeDocument/2006/relationships/hyperlink" Target="consultantplus://offline/main?base=LAW;n=112800;fld=134;dst=100170" TargetMode="External"/><Relationship Id="rId6" Type="http://schemas.openxmlformats.org/officeDocument/2006/relationships/hyperlink" Target="consultantplus://offline/main?base=LAW;n=110205;fld=134;dst=100653" TargetMode="External"/><Relationship Id="rId7" Type="http://schemas.openxmlformats.org/officeDocument/2006/relationships/hyperlink" Target="consultantplus://offline/main?base=LAW;n=117070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mailto:tush-master@kardymovo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8:00Z</dcterms:created>
  <dc:creator>User</dc:creator>
  <dc:description/>
  <cp:keywords/>
  <dc:language>en-US</dc:language>
  <cp:lastModifiedBy>USER</cp:lastModifiedBy>
  <cp:lastPrinted>2016-01-09T11:16:00Z</cp:lastPrinted>
  <dcterms:modified xsi:type="dcterms:W3CDTF">2016-03-01T04:52:00Z</dcterms:modified>
  <cp:revision>16</cp:revision>
  <dc:subject/>
  <dc:title/>
</cp:coreProperties>
</file>