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4387" w:hanging="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075055" cy="1104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2.03.2016                          №  0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05" w:hanging="0"/>
        <w:jc w:val="both"/>
        <w:rPr/>
      </w:pPr>
      <w:r>
        <w:rPr>
          <w:sz w:val="28"/>
          <w:szCs w:val="28"/>
        </w:rPr>
        <w:t>О создании штаба по предупреждению и организации тушения пожаров в пожароопасный период 2016 года на территории Тюшинского сельского поселения Кардымовского района Смоленской области</w:t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  <w:t>В  целях  своевременной координации и  принятии мер  по профилактике и предупреждению пожаров в населенных пунктах, лесах и торфяниках, неконтролируемых палов сухой травы на землях сельскохозяйственного назначения: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1. Создать штаб  по предупреждению  и организации  тушения лесных и торфяных пожаров в пожароопасный период на территории Тюшинского сельского поселения Кардымовского района Смоленской области (далее также – штаб) в составе согласно прилож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Установить, что:</w:t>
      </w:r>
    </w:p>
    <w:p>
      <w:pPr>
        <w:pStyle w:val="TextBody"/>
        <w:rPr/>
      </w:pPr>
      <w:r>
        <w:rPr/>
        <w:t xml:space="preserve">          </w:t>
      </w:r>
      <w:r>
        <w:rPr/>
        <w:t>2.1. Штаб является координационным  органом, обеспечивающим согласованные действия  органов исполнительной власти Смоленской области,  муниципального  образования «Кардымовский район» Смоленской области, Администрации Тюшинского сельского поселения Кардымовского района Смоленской области,  иных заинтересованных органов и организаций  при планировании и исполнении ими мероприятий по предупреждению и тушению лесных и торфяных пожаров.</w:t>
      </w:r>
    </w:p>
    <w:p>
      <w:pPr>
        <w:pStyle w:val="TextBody"/>
        <w:rPr/>
      </w:pPr>
      <w:r>
        <w:rPr/>
        <w:t xml:space="preserve">          </w:t>
      </w:r>
      <w:r>
        <w:rPr/>
        <w:t>2.2. Решения штаба,  принятые в пределах его компетенции, являются обязательными для исполнения всеми организациями независимо от  организационно – правовых форм и форм собственности, а также гражданами, проживающими на территории Тюшинского сельского поселения Кардымов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 Основными задачами  штаба являются:</w:t>
      </w:r>
    </w:p>
    <w:p>
      <w:pPr>
        <w:pStyle w:val="TextBody"/>
        <w:rPr/>
      </w:pPr>
      <w:r>
        <w:rPr>
          <w:b/>
        </w:rPr>
        <w:t xml:space="preserve">          </w:t>
      </w:r>
      <w:r>
        <w:rPr>
          <w:b/>
        </w:rPr>
        <w:t xml:space="preserve">- </w:t>
      </w:r>
      <w:r>
        <w:rPr/>
        <w:t>проведение единой политики в области предупреждения и тушения лесных и торфяных пожаров на территории Тюшинского сельского поселения Кардымовского района Смоленской области</w:t>
      </w:r>
      <w:r>
        <w:rPr>
          <w:b/>
        </w:rPr>
        <w:t>;</w:t>
      </w:r>
    </w:p>
    <w:p>
      <w:pPr>
        <w:pStyle w:val="TextBody"/>
        <w:rPr/>
      </w:pPr>
      <w:r>
        <w:rPr>
          <w:b/>
        </w:rPr>
        <w:t xml:space="preserve">          </w:t>
      </w:r>
      <w:r>
        <w:rPr>
          <w:b/>
        </w:rPr>
        <w:t xml:space="preserve">- </w:t>
      </w:r>
      <w:r>
        <w:rPr/>
        <w:t>внесение предложений на рассмотрение Комиссии по предупреждению и ликвидации чрезвычайных ситуаций и обеспечению пожарной безопасности</w:t>
      </w:r>
      <w:r>
        <w:rPr>
          <w:b/>
        </w:rPr>
        <w:t xml:space="preserve">  </w:t>
      </w:r>
      <w:r>
        <w:rPr/>
        <w:t>на территории Тюшинского сельского поселения</w:t>
      </w:r>
      <w:r>
        <w:rPr>
          <w:b/>
        </w:rPr>
        <w:t xml:space="preserve"> </w:t>
      </w:r>
      <w:r>
        <w:rPr/>
        <w:t xml:space="preserve">по вопросам, связанным с организацией работы по предупреждению и тушению </w:t>
      </w:r>
      <w:r>
        <w:rPr>
          <w:szCs w:val="28"/>
        </w:rPr>
        <w:t>лесных и торфяных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дение комплекса профилактических мероприятий, направленных на защиту населения и снижение последствий от лесных и торфяных пожа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дение в средствах массовой информации  Тюшинского сельского поселения Кардымовского района Смоленской области разъяснительной работы по вопросам предупреждения  лесных и торфяных  пожаров и борьбы с ними, ответственности за нарушение правил пожарной безопасности в лес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исполнения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ардымовского района  Смоленской области                                       </w:t>
      </w:r>
      <w:r>
        <w:rPr>
          <w:b/>
          <w:sz w:val="28"/>
          <w:szCs w:val="28"/>
        </w:rPr>
        <w:t>Е.Е. Ласкина</w:t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1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аспоряжению Главы муниципального образования Тюшинского сельского поселения Кардымовского района Смоленской области от  __.03.2016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шта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упреждению и организации пож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жароопасный период на территории Тю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инарчик Елена Владимировна – специалист 1 категории Администрации                                  Тюшинского сельского поселения, руководитель штаба;</w:t>
      </w:r>
    </w:p>
    <w:p>
      <w:pPr>
        <w:pStyle w:val="Normal"/>
        <w:ind w:left="4962" w:hanging="496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Мухаметов Александр Николаевич  -  председатель СПК «Лопино»,  заместитель руководителя шта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Сафронюк Галина Дмитриевна – Глава КФХ «Сафронюк»; член шта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Левченков Евгений Петрович     - начальник ДПД, член штаб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3828" w:hanging="382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Гулова Лала Вагифовна   -  депутат Совета депутатов Тюшинского с/п,директор МБОУ «Тюшинская средняя общеобразовательная школа»,  член штаба.                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709"/>
    </w:pPr>
    <w:rPr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46:00Z</dcterms:created>
  <dc:creator>1</dc:creator>
  <dc:description/>
  <cp:keywords/>
  <dc:language>en-US</dc:language>
  <cp:lastModifiedBy>USER</cp:lastModifiedBy>
  <cp:lastPrinted>2011-04-01T17:30:00Z</cp:lastPrinted>
  <dcterms:modified xsi:type="dcterms:W3CDTF">2016-03-02T12:13:00Z</dcterms:modified>
  <cp:revision>14</cp:revision>
  <dc:subject/>
  <dc:title/>
</cp:coreProperties>
</file>