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03.03.2016                         № 0020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0 Федерального закона от 9 февраля 2009 г. № 8-ФЗ «Об обеспечении доступа к информации о деятельности государственных органов  и органов местного самоуправления», Уставом Тюшинского сельского поселения Кардымовского района Смоленской области, Администрация Тюшинского сельского поселения Кардымовского района 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 о с т а н о в л я е т :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Требования к технологическим, программным и лингвистическим средствам обеспечения пользования официальным сайтом Администрации Тюшинского сельского поселения Кардымовского района  Смоленской области (далее – Треб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постановление разместить в сети Интернет на </w:t>
      </w:r>
      <w:r>
        <w:rPr>
          <w:sz w:val="28"/>
          <w:szCs w:val="28"/>
        </w:rPr>
        <w:t xml:space="preserve">официальном сайте Администрации Тюшинского сельского поселения Кардымовского района  Смоленской области, а также </w:t>
      </w:r>
      <w:r>
        <w:rPr>
          <w:bCs/>
          <w:sz w:val="28"/>
          <w:szCs w:val="28"/>
        </w:rPr>
        <w:t xml:space="preserve"> руководствоваться им применительно к работе с данным сайт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 в районной газете «Знамя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го сельского поселения</w:t>
            </w:r>
          </w:p>
          <w:p>
            <w:pPr>
              <w:pStyle w:val="Normal"/>
              <w:ind w:right="-1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 области                                Е.Е.Ласк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остановление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юшинского сельского поселения Кардымовского района  Смолен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3.2016 года № 0020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 И ЛИНГВИСТИЧЕСКИМ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М ОБЕСПЕЧЕНИЯ ПОЛЬЗОВАНИЯ ОФИЦИАЛЬНЫМ САЙТОМ АДМИНИСТРАЦИИ ТЮШИНСКОГО СЕЛЬСКОГО ПОСЕЛЕНИЯ КАРДЫМОВСКОГО РАЙОНА  СМОЛ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сайте Администрации Тюшинского сельского поселения Кардымовского района  Смоленской области в информационно-телекоммуникационной сети Интернет (далее – официальный сайт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Style17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Style17"/>
        <w:tabs>
          <w:tab w:val="clear" w:pos="708"/>
          <w:tab w:val="left" w:pos="709" w:leader="none"/>
        </w:tabs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уммарная длительность перерывов в работе официального сайта в информационно-телекоммуникационной сети Интернет (долее – сеть Интернет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технических неполадок, 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 файлов в формате, обеспечивающем возможность их сохранения на технических средствах пользовате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ом  сайте  Администрации Тюшинского сельского поселения Кардымовского района  Смоленской области в графическом формате в виде графических образов их оригиналов («графический формат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го созданного для доступа к информации, размещенной на официальном сай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пользователям информацией возможность определить дату и время размещения информации, а также дату и время последнего изменения информации на официальном сай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 зарегистрированных за последние 6 месяцев эксплуатации официального сай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ивать пользователю информацией возможность навигации, поиска и использования текстовой информации, размещенной на официальном сайт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ять пользователям информацией возможность пользоваться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оставлять пользователям информацией возможность масштабировать (увеличивать и уменьшать) шрифт и элементы интерфейса официального сай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каждой странице официального сайта должны быть размещены: главное меню, явно обозначенная ссылка на главную страниц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головки и подписи на страницах должны описывать содержание (назначение) данной страницы, наименование текущего раздела и отображаемого документ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екстовый адрес в сети Интернет (универсальный указатель ресурса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размещается на официальном сайте,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</w:p>
    <w:p>
      <w:pPr>
        <w:pStyle w:val="Style17"/>
        <w:ind w:left="5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1:00Z</dcterms:created>
  <dc:creator>Econ</dc:creator>
  <dc:description/>
  <cp:keywords/>
  <dc:language>en-US</dc:language>
  <cp:lastModifiedBy>USER</cp:lastModifiedBy>
  <cp:lastPrinted>2016-01-29T11:59:00Z</cp:lastPrinted>
  <dcterms:modified xsi:type="dcterms:W3CDTF">2016-03-03T05:50:00Z</dcterms:modified>
  <cp:revision>5</cp:revision>
  <dc:subject/>
  <dc:title> </dc:title>
</cp:coreProperties>
</file>