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 КАРДЫМ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3.03.2016                          №  0024/5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Развитие малого и среднего предпринимательства в Тюшинском сельском поселении Кардымовского района Смоленской области на 2015 -2017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6 ст. 14 Федерального закона от 24 июля 2007 г.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 xml:space="preserve">, Администрация Тюшинского сельского поселения Кардымовского района Смоленской области </w:t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Внести в муниципальную программу «Развитие малого и среднего предпринимательства в Тюшинском сельском поселении Кардымовского района Смоленской области  на 2015-2017 годы», утвержденную  </w:t>
      </w:r>
      <w:r>
        <w:rPr>
          <w:color w:val="000000"/>
          <w:sz w:val="28"/>
          <w:szCs w:val="28"/>
        </w:rPr>
        <w:t xml:space="preserve">постановлением Администрации  Тюшинского сельского поселения      Кардымовского         района Смоленской области  от 30.10.2014 года № 0091 следующие изменения: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 2  «Основные цели и задачи, сроки реализации Программы» дополнить абзацем следующего содержания:</w:t>
      </w:r>
    </w:p>
    <w:p>
      <w:pPr>
        <w:pStyle w:val="Normal"/>
        <w:ind w:left="-142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 означает предоставление субъектам малого предпринимательства муниципальной преференции. Виды и порядок предоставления муниципальной преференции, утверждается постановлением Администрации Тюшинского сельского поселения Кардымовского района Смолен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ом сайте Администрации Тюшинского сельского поселения Кардымовского района Смоленской области.</w:t>
      </w:r>
    </w:p>
    <w:p>
      <w:pPr>
        <w:pStyle w:val="ConsNonformat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0:00Z</dcterms:created>
  <dc:creator>Ковальчук Людмила Гавриловна</dc:creator>
  <dc:description/>
  <cp:keywords/>
  <dc:language>en-US</dc:language>
  <cp:lastModifiedBy>USER</cp:lastModifiedBy>
  <cp:lastPrinted>2016-04-04T16:37:00Z</cp:lastPrinted>
  <dcterms:modified xsi:type="dcterms:W3CDTF">2016-04-04T12:41:00Z</dcterms:modified>
  <cp:revision>7</cp:revision>
  <dc:subject/>
  <dc:title> </dc:title>
</cp:coreProperties>
</file>