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31.05</w:t>
      </w:r>
      <w:r>
        <w:rPr>
          <w:bCs/>
          <w:spacing w:val="-3"/>
          <w:sz w:val="28"/>
          <w:szCs w:val="28"/>
        </w:rPr>
        <w:t xml:space="preserve">.2016     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04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Совета по экономике и инвестициям при Администрации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траслей хозяйственного комплекса,   производственной и социальной инфраструктуры,  а также для  улучшения инвестиционного климата на территории Тюшинского сельского поселения Кардымовского района Смоленской области, в том числе путем привлечения в сельское поселение  инвесторов и создания комфортных условия для реализации инвестиционных проектов,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по экономике и инвестициям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юшинского сельского поселения Кардымовского района Смоленской области (далее также - Совет по экономике и инвестициям).</w:t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Положение  о </w:t>
      </w:r>
      <w:r>
        <w:rPr>
          <w:rFonts w:cs="Times New Roman" w:ascii="Times New Roman" w:hAnsi="Times New Roman"/>
          <w:bCs/>
          <w:sz w:val="28"/>
          <w:szCs w:val="28"/>
        </w:rPr>
        <w:t>Совете по экономике и инвестициям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юшинского сельского поселения Кардымовского района Смоленской области согласно приложению 1.</w:t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Совета по экономике и инвестициям согласно приложению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специалиста 1 категории Администрации Тюшинского сельского поселения Кардымовского района Смоленской области Винарчик Е.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09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юшинского сельского поселения Кардымовского района Смоленской области от  31.05.2016  № 0045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вете по экономике и инвестициям при Администрации</w:t>
      </w:r>
      <w:r>
        <w:rPr>
          <w:b/>
          <w:sz w:val="28"/>
          <w:szCs w:val="28"/>
        </w:rPr>
        <w:t xml:space="preserve"> Тюшинского сельского поселения Кардымовского района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вет по экономике и инвестициям при Администрации</w:t>
      </w:r>
      <w:r>
        <w:rPr>
          <w:sz w:val="28"/>
          <w:szCs w:val="28"/>
        </w:rPr>
        <w:t xml:space="preserve"> Тюшинского сельского поселения Кардымовского района Смоленской области  (далее – Совет) создан в целях развития отраслей хозяйственного комплекса,   производственной и социальной инфраструктуры,  а также для  улучшения инвестиционного климата на территории Тюшинского сельского поселения Кардымовского района Смоленской области, в том числе путем привлечения в сельское поселение инвесторов и создания комфортных условия для реализации инвести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проектов долгосрочных документов социально-экономического развития Тюшинского сельского поселения Кардымовского района Смоленской области (стратегий, концепций), хода их реализации и предложений по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эффективности реализаци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ставлению плана создания инвестиционных объектов и объектов необходимой транспортной, социальной, энергетической и другой инфраструктуры на территории Тюшинского сельского поселения Кардымовского района Смоленской области и порядка его корректировки с учетом потребностей инвестиционных проектов. Анализ реализации дан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блем обеспечения инвестиционных площадок инженерной инфраструктурой для подготовки предложений по их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организации взаимодействия органов исполнительной власти Смоленской области и лиц, участвующих в инвестицион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юридических и физических лиц и принятие решения по вопросам присвоения инвестиционному проекту статуса одобренного Администрацией Тюшинского сельского поселения Кардымовского района Смоленской области  и предоставления муниципальной поддержки инвестиционной деятель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ходом реализации одобренных Администрацией Тюшинского сельского поселения Кардымовского района Смоленской проектов, 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остановлении или прекращении предоставления муниципальной поддержк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общественные организации, средства массовой информации, научно-исследовательские учреждения, другие организации, российских и иностранных ученых, специалистов для выполнения работ по направлениям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исполнительной власти Смоленской области, органов местного самоуправления, учреждений и организаций статистические и отчетные данные и другие материалы и сведения, необходимые Совету для осуществления 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Совета  утверждается Постановлением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Заседания ведет председатель Совета, в случае его отсутствия – </w:t>
      </w:r>
      <w:r>
        <w:rPr>
          <w:spacing w:val="-3"/>
          <w:sz w:val="28"/>
          <w:szCs w:val="28"/>
        </w:rPr>
        <w:t>заместитель председателя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Совета, а также утверждает их повестку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Совета исполняет его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ручени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Совета, организует подготовку материалов к заседаниям, а также проектов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 и времени проведени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 и осуществляет контроль за ходом выполнения принятых 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я Совета проводятся по мере необходимости, дата и повестка заседания определяется председателем Совета по инвестициям или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Совета считаются правомочными, если на них присутствует более половины входящих в его состав членов. Решения Совета принимаются большинством голосов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когда присутствие члена Совета на заседании невозможно по</w:t>
      </w:r>
    </w:p>
    <w:p>
      <w:pPr>
        <w:pStyle w:val="Normal"/>
        <w:jc w:val="both"/>
        <w:rPr/>
      </w:pPr>
      <w:r>
        <w:rPr>
          <w:sz w:val="28"/>
          <w:szCs w:val="28"/>
        </w:rPr>
        <w:t>уважительным причинам (болезнь, длительная командировка и т.п.) и если указанное повлечет отсутствие кворума заседания Совета,  то может производиться</w:t>
      </w:r>
    </w:p>
    <w:p>
      <w:pPr>
        <w:pStyle w:val="Normal"/>
        <w:rPr/>
      </w:pPr>
      <w:r>
        <w:rPr>
          <w:sz w:val="28"/>
          <w:szCs w:val="28"/>
        </w:rPr>
        <w:t xml:space="preserve">его замена с внесением соответствующего изменения в соста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387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юшинского сельского поселения Кардымовского района Смолен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 N 0045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а по экономике и инвестициям при Администрации</w:t>
      </w:r>
      <w:r>
        <w:rPr>
          <w:b/>
          <w:sz w:val="28"/>
          <w:szCs w:val="28"/>
        </w:rPr>
        <w:t xml:space="preserve">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"/>
        <w:gridCol w:w="5521"/>
      </w:tblGrid>
      <w:tr>
        <w:trPr>
          <w:trHeight w:val="855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ина Надежд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Тюшинского сельского поселения Кардымовского района Смоленской области,  </w:t>
            </w:r>
            <w:r>
              <w:rPr>
                <w:b/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Тюшинского сельского поселения Кардымовского района Смоленской области,  </w:t>
            </w:r>
            <w:r>
              <w:rPr>
                <w:b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Администрации Тюшинского сельского поселения Кардымовского района Смоленской области, </w:t>
            </w:r>
            <w:r>
              <w:rPr>
                <w:b/>
                <w:sz w:val="28"/>
                <w:szCs w:val="28"/>
              </w:rPr>
              <w:t>секретарь Сове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</w:t>
            </w:r>
            <w:r>
              <w:rPr>
                <w:bCs/>
                <w:sz w:val="28"/>
                <w:szCs w:val="28"/>
              </w:rPr>
              <w:t xml:space="preserve"> Смоленской области, председатель финансово-бюджетной комиссии при Совете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</w:t>
            </w:r>
            <w:r>
              <w:rPr>
                <w:bCs/>
                <w:sz w:val="28"/>
                <w:szCs w:val="28"/>
              </w:rPr>
              <w:t xml:space="preserve"> Смоленской области, председатель комиссии по социальным вопросам при Совете депутатов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8:00Z</dcterms:created>
  <dc:creator>Dmitry</dc:creator>
  <dc:description/>
  <cp:keywords/>
  <dc:language>en-US</dc:language>
  <cp:lastModifiedBy>USER</cp:lastModifiedBy>
  <cp:lastPrinted>2014-01-20T15:10:00Z</cp:lastPrinted>
  <dcterms:modified xsi:type="dcterms:W3CDTF">2016-05-31T14:07:00Z</dcterms:modified>
  <cp:revision>5</cp:revision>
  <dc:subject/>
  <dc:title>ПРОГРАММА</dc:title>
</cp:coreProperties>
</file>