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4.06.2016                        № 0057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утвержденную постановлением Администрации Тюшинского сельского поселения Кардымовского района Смоленской области от 10.02.2014 № П-0022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0.02.2014 № П-0022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-  6115,78256 тыс.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за счет средств бюджета Тюшинского сельского поселения Кардымовского района Смоленской области - 6115,78256 тыс. рублей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505,0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2505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2032,28256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032,2825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1578,500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578,50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uppressAutoHyphens w:val="true"/>
        <w:spacing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«общий объем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6115,78256 тыс. рублей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505,0 тыс. 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 2505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2032,28256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032,2825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1578,500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578,50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 изменения в Подпрограмму 1 -  Содержание дворовых территорий, автомобильных дорог и инженерных сооружений на них в границах поселений</w:t>
      </w:r>
    </w:p>
    <w:p>
      <w:pPr>
        <w:pStyle w:val="Normal"/>
        <w:suppressAutoHyphens w:val="true"/>
        <w:spacing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firstLine="477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 2377,58256 тыс.рублей,  за счет средств бюджета Тюшинского сельского поселения Кардымовского района Смоленской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1016,3 тыс. руб.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1016,3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720,98256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720,98256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640,300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640,30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1.3.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90"/>
        <w:gridCol w:w="889"/>
        <w:gridCol w:w="1379"/>
        <w:gridCol w:w="113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67,082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3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90,48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40,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10,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0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77,582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720,982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0,300</w:t>
            </w:r>
          </w:p>
        </w:tc>
      </w:tr>
    </w:tbl>
    <w:p>
      <w:pPr>
        <w:pStyle w:val="Normal"/>
        <w:spacing w:lineRule="auto" w:line="276"/>
        <w:ind w:left="114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4. </w:t>
      </w:r>
      <w:r>
        <w:rPr>
          <w:sz w:val="28"/>
          <w:szCs w:val="28"/>
        </w:rPr>
        <w:t>«Обоснование ресурсного обеспечения подпрограммы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left="477" w:firstLine="231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 2377,58256 тыс.рублей,  за счет средств бюджета Тюшинского сельского поселения Кардымовского района Смоленской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1016,3 тыс. рублей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1016,3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720,98256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720,9825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640,300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- 640,30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рограмму 3 – Комплексное развитие коммунального хозяйства.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1608,6 тыс.рублей, 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4 год – 619,7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619,7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15 год –  706,9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706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16 год –  282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82,0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ства областного бюджета -  0,0     тыс. руб., </w:t>
      </w:r>
    </w:p>
    <w:p>
      <w:pPr>
        <w:pStyle w:val="Normal"/>
        <w:spacing w:lineRule="auto" w:line="276" w:before="0" w:after="240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 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8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офинансирование  расходов на строительство шахтного колод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селения связанные с содержанием муниципального имущества (бан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 по энергосбереж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2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>Раздел 4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firstLine="231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1608,6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619,7 тыс.рублей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619,7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706,9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706,9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282,0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82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suppressAutoHyphens w:val="true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4- Благоустройство</w:t>
      </w:r>
    </w:p>
    <w:p>
      <w:pPr>
        <w:pStyle w:val="ConsPlusNormal"/>
        <w:widowControl/>
        <w:spacing w:lineRule="auto" w:line="276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142" w:firstLine="272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1798,3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832,0 тыс.рублей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832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431,1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431,1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535,2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535,2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3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3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8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8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5,2</w:t>
            </w:r>
          </w:p>
        </w:tc>
      </w:tr>
    </w:tbl>
    <w:p>
      <w:pPr>
        <w:pStyle w:val="Normal"/>
        <w:suppressAutoHyphens w:val="true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-142" w:firstLine="568"/>
        <w:jc w:val="both"/>
        <w:rPr/>
      </w:pPr>
      <w:r>
        <w:rPr>
          <w:sz w:val="28"/>
          <w:szCs w:val="28"/>
        </w:rPr>
        <w:t>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 1798,3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832,0 тыс. руб.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832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431,1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431,1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535,2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535,2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 Администрации Тюшинского сель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5:00Z</dcterms:created>
  <dc:creator>Dmitry</dc:creator>
  <dc:description/>
  <cp:keywords/>
  <dc:language>en-US</dc:language>
  <cp:lastModifiedBy>USER</cp:lastModifiedBy>
  <cp:lastPrinted>2016-06-16T17:41:00Z</cp:lastPrinted>
  <dcterms:modified xsi:type="dcterms:W3CDTF">2016-06-24T09:38:00Z</dcterms:modified>
  <cp:revision>154</cp:revision>
  <dc:subject/>
  <dc:title>ПРОГРАММА</dc:title>
</cp:coreProperties>
</file>