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 04.1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2016                         № 0075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безопасности на территории Тюшинского сельского поселения в осенне-зимний период 2016/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и в целях предупреждения возникновения пожаров в осенне-зимний период 2016/17года и своевременной организации их тушения, 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16/17 года по Тюшинскому сельскому поселению   Кардымовского района Смоленской области (прилагается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расположенных на территории Тюшинского сельского поселения, независимо от форм собствен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В срок до 1 ноября 2016 года разработать планы противопожарных мероприятий  по подготовке населенных пунктов и организаций к работе в условиях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осенне-зимнего периода 2016/17 года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беспечению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роверке работоспособности, ремонту и очистке дымоходов печного отопления, систем вентиляции газового отопл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 пожаробезопасное состояни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одготовке к эксплуатации в зимний период пожарной техники и  обо-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уд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значить лиц, ответственных за реализацию, разработанных планов противопожарных мероприятий по подготовке населенных пунктов и организаций к работе в условиях осенне-зимнего периода 2016/17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о избежание распространения пожаров  на жилые и хозяйственные постройки, объекты различного назначения в срок до 1 ноября 2016 года организовать очистку прилегающих к ним территорий от сухой травы, сгораемого мус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азначить лиц, ответственных за своевременную очистку и содержание в надлежащем состоянии внутри дворовых проездов с учетом возможности подъезда пожарной и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смотреть на заседании комиссии по предупреждению и ликвидации 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Е.Е. Ласкин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   Администрации Тюшинского сельского поселения Кардымовского района Смоленской области от 04.10.2016 № 00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ожарных мероприятий  по подготовке населенных пунктов и организаций к работе в условиях осенне-зимнего периода 2016/17 года по Тюшин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806"/>
        <w:gridCol w:w="2288"/>
        <w:gridCol w:w="18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и предприятий и организац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6/17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ржание в исправном состоянии и своевременной очистке ото льда и снега, проездов, подъездов и проходов к зданиям, сооружениям и водоисточникам, а также подступов к пожарному инвентар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К «Лопин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Сафроню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сточники противопожарного водоснабжения к эксплуатации в 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ойство незамерзающих прорубей на открытых водоемах, утепление и очистка от снега люков колодцев пожарных гидран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«Тюшинская средняя школа», председатель СПК «Лопин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 Сафроню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монт и очистку дымоходов печного отопления, систем вентиляции газового ото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чистке подвальных  и чердачных помещений от мусора и др. горючих материал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ухой травы, сгораемого мусора, прилегающих к жилым домам, хозяйственным постройкам, территор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 по предупреждению ликвидации чрезвычайных ситуаций и обеспечению пожарной безопасности вопросы соблюдения  пожа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правилам пожа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на учет лиц, скл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вершению правонаруш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в области пожарной без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ечатный материал по соблюдению пожарной безопасности в жилом секторе, вывесить его в общественных местах и распространить сред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6:00Z</dcterms:created>
  <dc:creator>1</dc:creator>
  <dc:description/>
  <cp:keywords/>
  <dc:language>en-US</dc:language>
  <cp:lastModifiedBy>USER</cp:lastModifiedBy>
  <cp:lastPrinted>2010-12-08T09:50:00Z</cp:lastPrinted>
  <dcterms:modified xsi:type="dcterms:W3CDTF">2016-10-04T13:35:00Z</dcterms:modified>
  <cp:revision>19</cp:revision>
  <dc:subject/>
  <dc:title> </dc:title>
</cp:coreProperties>
</file>