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6946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7. 10. 2016                        № 0086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авил определения требований к закупаемым органами местного самоупр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юшинского сельского поселения Кардымовского района Смоленской области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 xml:space="preserve"> отдельным видам товаров, работ, услуг (в том числе предельных цен товаров, работ, услу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 части 4 статьи</w: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5.04.2013  № 4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юшинского сельского поселения Кардымовского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рилагаемые Правила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юшинского сельского поселения Кардымовского рай</w:t>
      </w:r>
      <w:r>
        <w:rPr>
          <w:rFonts w:cs="Times New Roman CYR" w:ascii="Times New Roman CYR" w:hAnsi="Times New Roman CYR"/>
          <w:sz w:val="28"/>
          <w:szCs w:val="28"/>
        </w:rPr>
        <w:t>она Смоленской области отдельным видам товаров, работ, услуг (в том числе предельных цен товаров, работ, услуг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информационном сайте Администрации Тюшин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.Е. Ласк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6  № 00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пределения требований к закупаемым органами местного самоуправления Тюш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Кардымовского района 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моленской области отдельным видам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устанавливают порядок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юшинского сельского поселения Кардымовского </w:t>
      </w:r>
      <w:r>
        <w:rPr>
          <w:rFonts w:cs="Times New Roman CYR" w:ascii="Times New Roman CYR" w:hAnsi="Times New Roman CYR"/>
          <w:sz w:val="28"/>
          <w:szCs w:val="28"/>
        </w:rPr>
        <w:t>района Смоленской области (далее – органы местного самоуправлен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В целях настоящих Правил под видом товаров, работ, услуг понимаются виды товаров, работ, услуг, соответствующие шестизначному коду позиции по Общероссийскому классификатору продукции по видам экономической деятельности (далее также – ОКП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Требования к закупаемым органами местного самоуправления отдельным видам товаров, работ, услуг (в том числе предельные цены товаров, работ, услуг) устанавлив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такж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также – обязательный перечень) согласно приложению №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х потребительские свойства и иные характеристики (в том числе характеристики качества)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значения характеристик (потребительских 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доля контрактов на закупку отдельных видов товаров, работ, услуг органами местного самоуправления в общем количестве контрактов на приобретение товаров, работ, услуг, заключенных органами местного самоуправления в отчетном финансовом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6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отличающихся от значений, содержащихся в обязательном перечне, в случае обоснования таких значений в соответствующей графе ведомственного перечня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Требования к отдельным видам товаров, работ, услуг определяются с учетом категорий и (или) групп должностей работников, если нормативные затраты на приобретение отдельных видов товаров, работ, услуг на обеспечение функций органов местного самоуправления и в соответствии с правилами определения нормативных затрат, утвержденными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Тюш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Кардымовского района Смоленской области, устанавливаются с учетом категорий и (или) групп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 (далее – ОКЕ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Ведомственные органов местного самоуправления утверждается правовыми акт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равовые акты об утверждении ведомственного перечня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</w:t>
      </w:r>
      <w:r>
        <w:rPr>
          <w:rFonts w:cs="Times New Roman CYR" w:ascii="Times New Roman CYR" w:hAnsi="Times New Roman CYR"/>
          <w:sz w:val="24"/>
          <w:szCs w:val="24"/>
        </w:rPr>
        <w:t>муниципальными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юшинского сельского поселения Кардымовского </w:t>
      </w:r>
      <w:r>
        <w:rPr>
          <w:rFonts w:cs="Times New Roman" w:ascii="Times New Roman" w:hAnsi="Times New Roman"/>
          <w:sz w:val="24"/>
          <w:szCs w:val="24"/>
        </w:rPr>
        <w:t>района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ind w:left="90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юшинского сельского поселения Кардым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Смоленской области</w:t>
      </w:r>
    </w:p>
    <w:p>
      <w:pPr>
        <w:pStyle w:val="Normal"/>
        <w:widowControl w:val="false"/>
        <w:autoSpaceDE w:val="false"/>
        <w:spacing w:before="0" w:after="0"/>
        <w:ind w:firstLine="22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851"/>
        <w:gridCol w:w="1843"/>
        <w:gridCol w:w="850"/>
        <w:gridCol w:w="1559"/>
        <w:gridCol w:w="1701"/>
        <w:gridCol w:w="1701"/>
        <w:gridCol w:w="1701"/>
        <w:gridCol w:w="1701"/>
        <w:gridCol w:w="1843"/>
        <w:gridCol w:w="1427"/>
      </w:tblGrid>
      <w:tr>
        <w:trPr>
          <w:trHeight w:val="1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ПД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отдельного вида товаров, работ, услуг 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юшинского сельского поселения Кардым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а Смоленской области </w:t>
            </w:r>
          </w:p>
        </w:tc>
        <w:tc>
          <w:tcPr>
            <w:tcW w:w="6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юшинского сельского поселения Кардым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олен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шинского сельского поселения Кардымовского района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 в обязательном перечн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- нальное назначение*</w:t>
            </w:r>
          </w:p>
        </w:tc>
      </w:tr>
      <w:tr>
        <w:trPr/>
        <w:tc>
          <w:tcPr>
            <w:tcW w:w="15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 органами местного само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юшинского сельского поселения Кардым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а Смоленской области, их подведомственными казенными и бюджетными учреждениями отдельным видам товаров, работ, услуг (в том числе предельных цен товаров, работ, услуг) утвержденным настоящим постановлением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юшинского сельского поселения Кардым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Смоленской област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й перечень отдельных товаров, работ, услуг, определенный органом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шинского сельского поселения Кардым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йона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к закупаемым </w:t>
      </w:r>
      <w:r>
        <w:rPr>
          <w:rFonts w:cs="Times New Roman CYR" w:ascii="Times New Roman CYR" w:hAnsi="Times New Roman CYR"/>
          <w:sz w:val="24"/>
          <w:szCs w:val="24"/>
        </w:rPr>
        <w:t>муниципальными 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юшинского сельского поселения Кардымовского </w:t>
      </w:r>
      <w:r>
        <w:rPr>
          <w:rFonts w:cs="Times New Roman" w:ascii="Times New Roman" w:hAnsi="Times New Roman"/>
          <w:sz w:val="24"/>
          <w:szCs w:val="24"/>
        </w:rPr>
        <w:t>района Смоленской област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отдельных видов товаров, работ, услуг, включая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992"/>
        <w:gridCol w:w="4257"/>
        <w:gridCol w:w="2835"/>
        <w:gridCol w:w="993"/>
        <w:gridCol w:w="1275"/>
        <w:gridCol w:w="2268"/>
        <w:gridCol w:w="2268"/>
      </w:tblGrid>
      <w:tr>
        <w:trPr>
          <w:trHeight w:val="5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ПД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товара, работы, услуги </w:t>
            </w:r>
          </w:p>
        </w:tc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(в том числе предельные цены) отдельных видов товаров, работ, услуг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17" w:firstLine="7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характерис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762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КЕИ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-вание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и в органах местного самоуправ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юшинского сельского поселения Кардым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айона Смоленской области</w:t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и, не являющиеся руковод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2 </w:t>
            </w:r>
          </w:p>
        </w:tc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и тип экра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рабо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5 </w:t>
            </w:r>
          </w:p>
        </w:tc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экрана/ мони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оперативной памят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накопи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тический привод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видеоадаптер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становленное программное обеспече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ая це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2.16 </w:t>
            </w:r>
          </w:p>
        </w:tc>
        <w:tc>
          <w:tcPr>
            <w:tcW w:w="42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печати (струйный/ лазерный - для принтера/ многофункционального устройств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сканирования (для сканера/  многофункционального устройства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 (цветной/ черно- белы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ый форма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орость печати/ сканирова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.20.11 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ура передающая для радиосвязи, радиовещания и телевидения. Пояснения по требуемой продукции: телефоны мобиль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89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иваемые стандар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ремя работ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управления (сенсорный/ кнопочны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SIM-кар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 ты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.10.22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11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олее 700 тыс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1.11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бель для сидения с металлическим каркасо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1.12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 - древесина хвойных и мягколиственных пород: береза, лиственница, сосна, ел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вочные материалы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кожа натуральная, возможные значения: искусственная кожа, мебельный (искусственный) мех, искусст-венная замша (микро-фибра), ткань, нетканые материал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- искусственная кожа; возможные значения: мебельный (искусственный) мех, искусственная замша (микрофибра), ткань, нетканые материа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2.11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.12.12 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ое значение - древесина хвойных и мягколиственных пород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7620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чения характеристик товаров (работ, услуг) (в том числе предельные цены), не указанные в обязательном перечне, в соответствии с пунктом 2 Правил определяются при формировании ведомственного перечня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0477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чения характеристик (в том числе предельные цены) по графе 9 при формировании ведомственного перечня предусматриваются по решению Главы муниципального образования Тюшинского сельского поселения Кардымовского района Смоленской области при наличии служебной необходимост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color w:val="FF0000"/>
          <w:sz w:val="20"/>
          <w:szCs w:val="20"/>
        </w:rPr>
      </w:pPr>
      <w:r>
        <w:rPr>
          <w:rFonts w:cs="Calibri" w:ascii="Times New Roman" w:hAnsi="Times New Roman"/>
          <w:color w:val="FF000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8:00Z</dcterms:created>
  <dc:creator>User</dc:creator>
  <dc:description/>
  <cp:keywords/>
  <dc:language>en-US</dc:language>
  <cp:lastModifiedBy>USER</cp:lastModifiedBy>
  <cp:lastPrinted>2016-10-27T17:26:00Z</cp:lastPrinted>
  <dcterms:modified xsi:type="dcterms:W3CDTF">2016-10-27T13:32:00Z</dcterms:modified>
  <cp:revision>12</cp:revision>
  <dc:subject/>
  <dc:title>АДМИНИСТРАЦИЯ</dc:title>
</cp:coreProperties>
</file>