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8750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ЮШ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ДЫМ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0. 2016                         № 0087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рядка прин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 Тюшинского сельского Кардым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 согласно приложению №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рассмотрению и принятию 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, согласно приложению № 2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рассмотрению и принятию 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, согласно приложению № 3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информационном сайте Администрации Тюшинского сельск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еления Кардымовского района Смолен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4677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Е.Е. Ласки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 постановлению Администрации Тюшинского сельского поселения Кардымовского района Смоленской област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7.10.2016  № 87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 процедуру принятия решений о признания безнадежной к взысканию задолженности по платежам в бюджет Тюшинского сельского поселения Кардымовского района Смоленской области (далее – местный бюдж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платежами в местный бюджет понимаются неналоговые доходы  местного бюджета, главным администратором которых является Администрация Тюшинского сельского поселения Кардымовского района Смоленской области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тежи в местный бюджет, не уплаченные в установленный срок, признаются безнадежными к взысканию в случаях, предусмотренных пунктами 1и 2 ст.47.2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местный бюджет (далее – задолженность) принимается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и из отчетности Администрации об учитываемых суммах задолженности по уплате платежей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ответственных лиц, к компетенции которых относится администрирование соответствующих доходов, о принятых мерах по обеспечению взыскания задолженности по платежам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ов, подтверждающих обстоятельства для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свидетельствующего о смерти физического лица или подтверждающего факт объявления его умерш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, из Единого государственного реестра юридических лиц о прекращении деятельности в связи с ликвидацие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ого акта, в соответствии с которым администраторы платежей утрачивают возможность взыскания задолженности по платежам в местный бюджет,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местный бюджет принимается Комиссией по рассмотрению и принятию решений о признании безнадежной к взысканию задолженности по платежам в местный бюджет (далее – Комиссия), действующей в порядке, установленном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ые лица Администрации (ведущие учет, начисление соответствующих доходов) к компетенции которых относятся вопросы администрирования соответствующих доходов  местного бюджета, подготавливают на имя Главы муниципального образования Тюшинского сельского поселения Кардымовского района Смоленской области (далее – Глава муниципального образования)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пунктом 4 настоящего Порядка, для наложения резолю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7. Комиссия в течение 10 рабочих дней, с даты наложения резолюции Главой муниципального образования, рассматривает документы, представленные в соответствии с пунктом 4 настоящего Порядка, и подготавливает проект решения о признании безнадежной к взысканию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вопроса о признании безнадежной к взысканию задолженности по платежам в местный бюджет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Комиссии оформляется Актом по форме согласно приложению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т подписывается председателем Комиссии и всеми присутствующими на заседании членами Комиссии и не позднее 5 рабочих дней со дня принятия решения направляется для утверждения Главе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формленный Комиссией Акт утверждается Главой муниципального образования не позднее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исание задолженности по платежам в местный бюджет осуществляется бухгалтерией Администрации на основании Акта, утвержденного Главой муниципального образования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инятия 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bookmarkStart w:id="1" w:name="P91"/>
      <w:bookmarkEnd w:id="1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_______________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личная подпись)                (инициалы, фамилия)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20___ года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 платежам в  бюджет Тюшинского сельского поселения Кардым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ода</w:t>
        <w:tab/>
        <w:tab/>
        <w:tab/>
        <w:tab/>
        <w:tab/>
        <w:tab/>
        <w:tab/>
        <w:t>№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инятия 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, утвержденным постановлением Администрации Тюшинского сельского поселения Кардымовского района Смоленской области, от 27.10.2016      № 0087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по рассмотрению и принятию решений о признании безнадежной к взысканию задолженности по платежам в бюджет Тюшинского сельского поселения Кардымовского </w:t>
      </w:r>
      <w:r>
        <w:rPr/>
        <w:t>района Смоленской области, в состав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510"/>
      </w:tblGrid>
      <w:tr>
        <w:trPr/>
        <w:tc>
          <w:tcPr>
            <w:tcW w:w="69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9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5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ла безнадежной к взысканию задолженность __________________________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(фамилия, имя, отчество физического лица), идентифик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плательщика, основной государственный регистрационный номер, код причины постановки на уче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логоплательщика организации (идентификационный номер налогоплательщика физического лица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шую в связи с неуплатой в установленный срок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 о платеже, по которому возникла задолж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д классификации доходов бюджетов Российской Федерации, по которому учитывается задолженность п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ежам в бюджет бюджетной системы Российской Федерации, его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лучай признания безнадежной к взысканию задолженности поплатежам в местный бюдже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унктами 1 и 2 статьи 47.2 Бюджетн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кументы, на основании которых задолженность по платежам в местный бюдже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ется безнадежной к взыск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 руб. ________ коп., в том числе пени _________ руб._______ коп., неустойка _________ руб. __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о рассмотрению и принятию 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юшинского сельского поселения Кардымовского района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16  № 0087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94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и принятию 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рассмотрению и принятию 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  (далее – Комиссия, далее – местный</w:t>
        <w:tab/>
        <w:t xml:space="preserve"> бюджет) является постоянно действующим коллегиальным органом при Администрации Тюшинского сельского поселения Кардымовского района Смоленской области  (далее – Администрация) и создана в целях укрепления финансовой дисциплины и совершенствования работы по исполнению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действующим законодательством Российской Федерации, областным законодательством, иными нормативными правовыми актами и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принятие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Комисси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личия (отсутствия) случаев для принятия решений о признании безнадежной к взысканию задолженности по платежам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соответствия представленных документов случаям признания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настоящим постано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миссию возглавляет председатель и руководит ее деятельность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естка дня заседания Комиссии формируется секретарем Комиссии с учетом предложений членов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седание Комиссии считается правомочным в принятии решений, отнесенных к ее компетенции, если на нем присутствуют не менее половины членов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Комиссии принимается простым большинством голосов от числа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Комиссии оформляется Актом, который подписывается всеми членами Комиссии, присутствующими на заседан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Тюшинского сельского поселения Кардымовского района Смоле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0.2016  № 008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рассмотрению и принятию решений о признании безнадежной к взысканию задолженности по платежам в бюджет Тюшинского сельского поселения Кардымовского района Смоленской области</w:t>
      </w:r>
    </w:p>
    <w:p>
      <w:pPr>
        <w:pStyle w:val="ConsPlus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2091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264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Ласкина Елена Евгеньевна -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20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арчик Елена Владимировна-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Тюшинского сельского поселения Кардымовского района Смоленской области</w:t>
            </w:r>
          </w:p>
        </w:tc>
        <w:tc>
          <w:tcPr>
            <w:tcW w:w="20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Наталья Михайловна-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Тюшинского сельского поселения Кардымовского района Смоленской области</w:t>
            </w:r>
          </w:p>
        </w:tc>
        <w:tc>
          <w:tcPr>
            <w:tcW w:w="20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Наталья Анатольевна-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Тюшинского сельского поселения Кардымовского района Смоленской области</w:t>
            </w:r>
          </w:p>
        </w:tc>
        <w:tc>
          <w:tcPr>
            <w:tcW w:w="20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бина Надежда Сергеевна-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ер Администрации Тюшинского сельского поселения Кардымовского района Смоленской области</w:t>
            </w:r>
          </w:p>
        </w:tc>
        <w:tc>
          <w:tcPr>
            <w:tcW w:w="20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38:00Z</dcterms:created>
  <dc:creator>Светлана Васильевна</dc:creator>
  <dc:description/>
  <cp:keywords/>
  <dc:language>en-US</dc:language>
  <cp:lastModifiedBy>USER</cp:lastModifiedBy>
  <cp:lastPrinted>2016-10-27T17:37:00Z</cp:lastPrinted>
  <dcterms:modified xsi:type="dcterms:W3CDTF">2016-10-27T14:14:00Z</dcterms:modified>
  <cp:revision>12</cp:revision>
  <dc:subject/>
  <dc:title> </dc:title>
</cp:coreProperties>
</file>