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2.12.2016                      № 0100/1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4 - 2016 годы»  утвержденную постановлением Администрации Тюшинского сельского поселения Кардымовского района Смоленской области от 10.02.2014 № П-0022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1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4 - 2016 годы»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 10.02.2014 № П-0022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рограммы» строку «Объемы и источники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-  6576,77199 тыс.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за счет средств бюджета Тюшинского сельского поселения Кардымовского района Смоленской области – 6576,77199 тыс. рублей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2505,0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2505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2032,28256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2032,2825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2039,48943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2039489,43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uppressAutoHyphens w:val="true"/>
        <w:spacing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«общий объем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6576,77199 тыс. рублей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2505,0 тыс. 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 2505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2032,28256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2032,2825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2039,48943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2039,48943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 изменения в Подпрограмму 1 -  Содержание дворовых территорий, автомобильных дорог и инженерных сооружений на них в границах поселений</w:t>
      </w:r>
    </w:p>
    <w:p>
      <w:pPr>
        <w:pStyle w:val="Normal"/>
        <w:suppressAutoHyphens w:val="true"/>
        <w:spacing w:before="0" w:after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firstLine="477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 2618,27199 тыс.рублей,  за счет средств бюджета Тюшинского сельского поселения Кардымовского района Смоленской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1016,3 тыс. руб.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1016,3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720,98256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720,98256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880,98943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880,98943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Раздел 1.3.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126"/>
        <w:gridCol w:w="84"/>
        <w:gridCol w:w="1079"/>
        <w:gridCol w:w="1199"/>
        <w:gridCol w:w="190"/>
        <w:gridCol w:w="889"/>
        <w:gridCol w:w="103"/>
        <w:gridCol w:w="1276"/>
        <w:gridCol w:w="12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7,771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,48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7,989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3,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73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18,271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1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720,98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80,98943</w:t>
            </w:r>
          </w:p>
        </w:tc>
      </w:tr>
    </w:tbl>
    <w:p>
      <w:pPr>
        <w:pStyle w:val="Normal"/>
        <w:spacing w:lineRule="auto" w:line="276"/>
        <w:ind w:left="114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1.4. </w:t>
      </w:r>
      <w:r>
        <w:rPr>
          <w:sz w:val="28"/>
          <w:szCs w:val="28"/>
        </w:rPr>
        <w:t>«Обоснование ресурсного обеспечения подпрограммы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left="477" w:firstLine="231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 2618,27199 тыс.рублей,  за счет средств бюджета Тюшинского сельского поселения Кардымовского района Смоленской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1016,3 тыс. рублей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1016,3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720,9825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720,98256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880,98943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880,98943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450"/>
        <w:jc w:val="both"/>
        <w:rPr/>
      </w:pPr>
      <w:r>
        <w:rPr>
          <w:sz w:val="28"/>
          <w:szCs w:val="28"/>
        </w:rPr>
        <w:t>Внести  изменения в Подпрограмму 2- Поддержка муниципального жилого фонда населенных пунктов поселения.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одпрограммы -   318,3 тыс. 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37,0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37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173,3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73,3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108,0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08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Раздел 2.3.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муниципального жилого фо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1: </w:t>
            </w:r>
            <w:r>
              <w:rPr>
                <w:i/>
              </w:rPr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>
          <w:trHeight w:val="1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</w:rPr>
              <w:t>Уплата взносов на капитальный ремонт  муниципального жилищно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08,0</w:t>
            </w:r>
          </w:p>
        </w:tc>
      </w:tr>
    </w:tbl>
    <w:p>
      <w:pPr>
        <w:pStyle w:val="Normal"/>
        <w:suppressAutoHyphens w:val="true"/>
        <w:spacing w:before="0" w:after="24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left="477" w:firstLine="231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318,3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37,0 тыс.рублей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37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173,3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73,3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108,0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08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дпрограмму 3 – Комплексное развитие коммунального хозяйства.</w:t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1916,3 тыс.рублей, 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4 год – 619,7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619,7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15 год –  706,9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706,9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16 год –  589,7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589,7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едства областного бюджета -  0,0     тыс. руб., </w:t>
      </w:r>
    </w:p>
    <w:p>
      <w:pPr>
        <w:pStyle w:val="Normal"/>
        <w:spacing w:lineRule="auto" w:line="276" w:before="0" w:after="240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 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1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1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8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софинансирование  расходов на строительство шахтного колод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селения связанные с содержанием муниципального имущества (бан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 по энергосбереже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1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9,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jc w:val="both"/>
        <w:rPr/>
      </w:pPr>
      <w:r>
        <w:rPr>
          <w:sz w:val="28"/>
          <w:szCs w:val="28"/>
        </w:rPr>
        <w:t>Раздел 4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left="477" w:firstLine="231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1916,3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619,7 тыс.рублей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619,7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2015 год –  706,9  тыс. руб.,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706,9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589,7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589,7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2"/>
        </w:numPr>
        <w:suppressAutoHyphens w:val="true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дпрограмму 4- Благоустройство</w:t>
      </w:r>
    </w:p>
    <w:p>
      <w:pPr>
        <w:pStyle w:val="ConsPlusNormal"/>
        <w:widowControl/>
        <w:spacing w:lineRule="auto" w:line="276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240"/>
        <w:ind w:left="142" w:firstLine="272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1723,9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832,0 тыс.рублей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832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431,1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431,1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460,8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460,8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Раздел 3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079"/>
        <w:gridCol w:w="985"/>
        <w:gridCol w:w="110"/>
        <w:gridCol w:w="14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8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66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66,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9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0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61,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,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8,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8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,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4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6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8,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5,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7,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6,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3,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2,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1,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0,800</w:t>
            </w:r>
          </w:p>
        </w:tc>
      </w:tr>
    </w:tbl>
    <w:p>
      <w:pPr>
        <w:pStyle w:val="Normal"/>
        <w:suppressAutoHyphens w:val="true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-142" w:firstLine="568"/>
        <w:jc w:val="both"/>
        <w:rPr/>
      </w:pPr>
      <w:r>
        <w:rPr>
          <w:sz w:val="28"/>
          <w:szCs w:val="28"/>
        </w:rPr>
        <w:t>Раздел 4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 1723,9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832,0 тыс. руб.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832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431,1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431,1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/>
      </w:pPr>
      <w:r>
        <w:rPr>
          <w:sz w:val="28"/>
          <w:szCs w:val="28"/>
          <w:lang w:eastAsia="en-US"/>
        </w:rPr>
        <w:t xml:space="preserve">2016 год –  460,8  тыс. руб.     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460,8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 Администрации Тюшинского сельского поселения Кардым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16-12-20T11:20:00Z</cp:lastPrinted>
  <dcterms:modified xsi:type="dcterms:W3CDTF">2016-12-26T06:29:00Z</dcterms:modified>
  <cp:revision>165</cp:revision>
  <dc:subject/>
  <dc:title>ПРОГРАММА</dc:title>
</cp:coreProperties>
</file>