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3.03.2016                              № 000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</w:tblGrid>
      <w:tr>
        <w:trPr>
          <w:trHeight w:val="3935" w:hRule="atLeast"/>
        </w:trPr>
        <w:tc>
          <w:tcPr>
            <w:tcW w:w="52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 утверждении Положения о 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ядке уведомления представителя нанимателя (работодателя) муниципальными служащими Администрации Тюшинского сельского поселения Кардымовского района  Смоленской области  о возникновении личной заинтересованности при исполнен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widowControl w:val="false"/>
        <w:shd w:fill="FFFFFF" w:val="clear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right="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</w:t>
        <w:br/>
        <w:t>«О противодействии коррупции», Федеральным законом от 2  марта 2007 года</w:t>
        <w:br/>
        <w:t>№ 25-ФЗ «О муниципальной службе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</w:t>
        <w:tab/>
        <w:t xml:space="preserve">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уведомления представителя нанимателя (работодателя) муниципальными служащими Администрации Тюшинского сельского поселения Кардымовского района Смоленской области  о возникновении личной заинтересованности при исполнени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настоящее распоряжение до муниципальных служащих, замещающих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юшинского сельского поселения Кардымов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лжности муниципальной службы под роспись.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распоряжение разместить в сети Интернет на официальном сайте Администрации Тюшинского сельского поселения Кардымовского района  Смоленской област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  Контроль исполнения 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  Настоящее распоряжение вступает в силу со дня его подписания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tbl>
      <w:tblPr>
        <w:tblW w:w="13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68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Тю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Кардымовского района Смоленской области                           Е.Е. Ласки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36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2400" w:hRule="atLeast"/>
        </w:trPr>
        <w:tc>
          <w:tcPr>
            <w:tcW w:w="43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м 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шинского сельского поселения Кардымовского района                 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03.03.2016 г. № 0004</w:t>
            </w:r>
          </w:p>
        </w:tc>
      </w:tr>
    </w:tbl>
    <w:p>
      <w:pPr>
        <w:pStyle w:val="Style20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уведомления представителя нанимателя (работодателя) муниципальными служащими Администрации Тюшинского сельского поселения Кардымовского района Смоленской области о возникновении личной заинтересованности при исполнени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сообщения муниципальными служащими Администрации Тюшинского сельского поселения Кардымовского района Смоленской области представителю нанимателя (работодателю) о возникновении личной заинтересованности при исполнени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ый служащий Администрации Тюшинского сельского поселения Кардымовского района Смоленской области  обязан в соответствии с законодательством Российской Федерации о противодействии коррупции уведоми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осуществляется путем подачи в кадровую службу уведомления о возникновении 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формляется в письменной форме и подписывается муниципальным служащим лично с указанием даты его составления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вед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ируется кадровой службой в день поступления в журнале регистрации уведомлений о возникновении </w:t>
      </w:r>
      <w:r>
        <w:rPr>
          <w:rFonts w:cs="Times New Roman" w:ascii="Times New Roman" w:hAnsi="Times New Roman"/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по форме согласно приложению № 2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мерация уведомлений ведется в пределах календарного год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урнал регистрации уведомлений прошивается, нумеруется, заверяется гербовой печатью Администрации Тюшинского сельского поселения Кардымовского района  Смолен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хранению в течение 5 лет со дня регистрации в нем последнего уведом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После регистрации уведомления сотрудник кадровой службы выдает муниципальному служащему под расписку две копии уведомлений с отметкой: «Уведомление зарегистрировано»,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 копия уведомления хранится у муниципального служащего, другую копию уведомления муниципальный служащий обязан представить для сведения своему непосредственному руководителю в том случае, если он не является представителем нанимателя (работодателем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Отказ в принятии, регистрации уведомления, а также в выдачи копий уведомления с отметкой о регистрации не допускаетс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Зарегистрированное уведомление передается для рассмотрения представителю нанимателя (работодателю) в день его регистрации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Направленные представителю нанимателя (работодателю) уведомления по поручению представителя нанимателя (работодателя) направляются в комиссию по соблюдению требований к служебному поведению муниципальных служащих</w:t>
        <w:br/>
        <w:t>Администрации Тюшинского сельского поселения Кардымовского района Смоленской области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миссия осуществляет предварительное рассмотрение уведомлений в порядке, установленном Положением о комиссии по соблюдению требований к служебному поведению муниципальных служащих Администрации Тюшинского сельского поселения Кардымовского района  Смоленской области и урегулированию конфликта интерес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ходе предварительного рассмотрения уведомлений комиссия вправе получать в установленном порядке от лиц, пода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едварительного рассмотрения уведомлений комиссией подготавливается мотивированное заключение на каждое из них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ю) в течение семи рабочих дней со дня поступления уведомлений в комиссию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10 настоящего Положения, уведомления, заключения и другие материалы представляются представителю нанимателя (работодателю)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тавителем нанимателя (работодателем) по результатам рассмотрения уведомлений принимается одно из следующих решений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ем уведомление, конфликт интересов отсутствует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е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ринятия решения, предусмотренного подпунктами «б» и «в»  пункта 13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5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ведомления</w:t>
        <w:br/>
        <w:t>представителя нанимателя (работодателя) муниципальными служащими Администрации Тюшинского сельского поселения Кардымовского района  Смолен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представителя нанимателя (работодателя)</w:t>
      </w:r>
    </w:p>
    <w:p>
      <w:pPr>
        <w:pStyle w:val="ConsPlusNonformat"/>
        <w:ind w:left="4320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504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 И. О., должность муниципального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лужащего, телефон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Тюшинского сельского поселения Кардымовского района  Смоленской област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     _________________   ________________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лица, направляющего        (расшифровка подписи)</w:t>
      </w:r>
    </w:p>
    <w:p>
      <w:pPr>
        <w:sectPr>
          <w:type w:val="nextPage"/>
          <w:pgSz w:w="11906" w:h="16838"/>
          <w:pgMar w:left="1134" w:right="566" w:gutter="0" w:header="0" w:top="1135" w:footer="0" w:bottom="1276"/>
          <w:pgNumType w:fmt="decimal"/>
          <w:formProt w:val="false"/>
          <w:textDirection w:val="lrTb"/>
          <w:docGrid w:type="default" w:linePitch="272" w:charSpace="0"/>
        </w:sectPr>
        <w:pStyle w:val="ConsPlusNonformat"/>
        <w:ind w:left="360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ведомление</w:t>
      </w:r>
    </w:p>
    <w:p>
      <w:pPr>
        <w:pStyle w:val="ConsPlusNormal"/>
        <w:ind w:left="946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9525" w:leader="none"/>
        </w:tabs>
        <w:ind w:left="946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ведомления представителя нанимателя (работодателя) муниципальными служащими Администрации Тюшинского сельского поселения Кардымовского района  Смоленской области </w:t>
        <w:tab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949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й представителя нанимателя (работодателя) о возникновении </w:t>
      </w:r>
      <w:r>
        <w:rPr>
          <w:rFonts w:cs="Times New Roman" w:ascii="Times New Roman" w:hAnsi="Times New Roman"/>
          <w:sz w:val="28"/>
          <w:szCs w:val="28"/>
        </w:rPr>
        <w:t>личной заинтересованности муниципального служащего  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__» ___________ 20___ г.</w:t>
      </w:r>
    </w:p>
    <w:p>
      <w:pPr>
        <w:pStyle w:val="ConsPlusNonformat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__» _________20_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6" w:type="dxa"/>
        <w:jc w:val="left"/>
        <w:tblInd w:w="-426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1703"/>
        <w:gridCol w:w="1277"/>
        <w:gridCol w:w="1985"/>
        <w:gridCol w:w="2977"/>
        <w:gridCol w:w="2126"/>
        <w:gridCol w:w="1701"/>
        <w:gridCol w:w="1984"/>
        <w:gridCol w:w="1983"/>
      </w:tblGrid>
      <w:tr>
        <w:trPr>
          <w:trHeight w:val="661" w:hRule="atLeast"/>
        </w:trPr>
        <w:tc>
          <w:tcPr>
            <w:tcW w:w="2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 органа местного само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зарегистрировавшего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ного служащего, представившего уведомление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зарегистрировавшего уведомление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й уведомле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,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время регистрации </w:t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94E1E17A3057DEE163A9442E8D0F5D5D92B02DE5156C70A1C6FED17339EB164E8FDEE69C1C68293Ae5L" TargetMode="External"/><Relationship Id="rId4" Type="http://schemas.openxmlformats.org/officeDocument/2006/relationships/hyperlink" Target="consultantplus://offline/ref=4F94E1E17A3057DEE163A9442E8D0F5D5D92B02DE5156C70A1C6FED17339EB164E8FDEE69C1C68293Ae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2:00Z</dcterms:created>
  <dc:creator>Рубекина</dc:creator>
  <dc:description/>
  <cp:keywords/>
  <dc:language>en-US</dc:language>
  <cp:lastModifiedBy>USER</cp:lastModifiedBy>
  <cp:lastPrinted>2016-02-01T16:59:00Z</cp:lastPrinted>
  <dcterms:modified xsi:type="dcterms:W3CDTF">2016-03-03T09:39:00Z</dcterms:modified>
  <cp:revision>8</cp:revision>
  <dc:subject/>
  <dc:title>АДМИНИСТРАЦИЯ СМОЛЕНСКОЙ ОБЛАСТИ</dc:title>
</cp:coreProperties>
</file>