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3. 10. 2014                      № 0088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муниципальную            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3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подпрограмм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WIN7XP</cp:lastModifiedBy>
  <cp:lastPrinted>2014-10-21T08:30:00Z</cp:lastPrinted>
  <dcterms:modified xsi:type="dcterms:W3CDTF">2014-10-21T05:32:00Z</dcterms:modified>
  <cp:revision>20</cp:revision>
  <dc:subject/>
  <dc:title>ПРОГРАММА</dc:title>
</cp:coreProperties>
</file>