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6. 12. 2014                    № 0109/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575,7 тыс. рублей, в том числе  за счет средств бюджета Администрации Тюшинского сельского поселения Кардымовского района Смоленской области и  4657,7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6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575,7 тыс. рублей, в том числе  за счет средств бюджета Администрации Тюшинского сельского поселения Кардымовского района Смоленской области и  4657,7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WIN7XP</cp:lastModifiedBy>
  <cp:lastPrinted>2014-07-16T16:43:00Z</cp:lastPrinted>
  <dcterms:modified xsi:type="dcterms:W3CDTF">2015-01-15T08:34:00Z</dcterms:modified>
  <cp:revision>24</cp:revision>
  <dc:subject/>
  <dc:title>ПРОГРАММА</dc:title>
</cp:coreProperties>
</file>