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 12. 2014                      № 011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5960,1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5960,1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305,2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05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5960,1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305,2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05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915,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574,4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74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9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915,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574,4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74,4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50"/>
        <w:jc w:val="both"/>
        <w:rPr/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посел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214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47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47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2.3.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</w:tbl>
    <w:p>
      <w:pPr>
        <w:pStyle w:val="Normal"/>
        <w:suppressAutoHyphens w:val="true"/>
        <w:spacing w:before="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-  214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7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47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47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66,7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10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-  0,0     тыс. руб., 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Раздел 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66,7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00,0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0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51"/>
        <w:jc w:val="both"/>
        <w:rPr/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862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832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82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82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862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82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82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Style18"/>
        <w:ind w:left="11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01-06T15:45:00Z</cp:lastPrinted>
  <dcterms:modified xsi:type="dcterms:W3CDTF">2015-01-20T08:55:00Z</dcterms:modified>
  <cp:revision>92</cp:revision>
  <dc:subject/>
  <dc:title>ПРОГРАММА</dc:title>
</cp:coreProperties>
</file>