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5. 12. 2013                 № П- 0054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             утверждении      муниципальной       программы                     «Обеспечение деятельности Администрации Тюшинского  сельского поселения Кардымовского района Смоленской области» на 2014 - 2016 годы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 xml:space="preserve">Утвердить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» на 2014-2016 годы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юш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ардымовского района                                       Смоленской области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t>П-0054 от 25.12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>Обеспечение деятельности Администрации Тюшинского сельского поселения Кардымовского района Смоленской области» на 2014-2016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Администрации Тюшинского сельского поселения Кардымовского района Смоленской области» на 2014-2016 годы (далее – Программа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 131-ФЗ от 06.10.2003 «Об общих принципах организации местного самоуправления в Российской  Федерации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 рациональное расходование средств  на обеспечение эффективной бесперебойной деятельности Администрации Тюшинского сельского поселения Кардымовского района Смоленской области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: исполнение отдельных переданных государственных полномочий Смоленской области и создание  условий для эффективной деятельности   Администрации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еэффективных расходов в сфере организации муниципального управления в общем объеме расходов бюджета муниципального образования;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      реализации</w:t>
              <w:br/>
              <w:t xml:space="preserve">Программы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  5434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Администрации Тюшинского сельского поселения Кардымовского района Смоленской области и  4519,8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1536,3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478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57,7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299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500,6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741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7,9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598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0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7,9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о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Тюшин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Тюшинского сельского поселения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Для выполнения всех поставленных в программе задач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7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 создание условий для бесперебойного функционирования органов Администрации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обеспечить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плата труда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обеспечение деятельности органов местного само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еспечение повышения профессионального уров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соци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существления первичного воинского учета на территориях где отсутствуют военные комиссари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храна семьи и детст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Таблица 2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ешение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полномочий в сфере оказания муниципальных услуг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фессиональной подготовки служащих и лиц, состоящих в кадровом резерве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оведения   мероприятий и пропаганды по физической культуре и спорту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1080"/>
        <w:jc w:val="both"/>
        <w:rPr/>
      </w:pPr>
      <w:r>
        <w:rPr>
          <w:sz w:val="28"/>
          <w:szCs w:val="28"/>
        </w:rPr>
        <w:t>5)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) Уменьшение количества решений судебных органов о признании недействительными муниципальных правовых актов, противоправном действий либо признании бездействий должностных лиц в отношении гражд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ab/>
        <w:tab/>
        <w:t xml:space="preserve">7) </w:t>
      </w:r>
      <w:r>
        <w:rPr>
          <w:color w:val="000000"/>
          <w:sz w:val="28"/>
          <w:szCs w:val="28"/>
        </w:rPr>
        <w:t>Обеспечение социальной политики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Обеспечение деятельности Администрации Тюшинского сельского поселения Кардымовского района Смоленской области» на 2014-2016 год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3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других общегосударственных расход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4: Обеспечение в области физической культуры и спор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5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6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6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подпрограмм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7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8:  Социальная политика (охрана семьи и детств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8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-  5434,3 тыс. рублей,  в том числе  за счет средств бюджета Администрации Тюшинского сельского поселения Кардымовского района Смоленской области и  4519,8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1536,3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478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57,7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  2299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500,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9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РФ за счет средств вышеуказанных бюджетов финансируются расходы на реализацию своих полномочий, реализуются гарантированное трудовым законодательством и законодательством о муниципальной службе право муниципальных служащих и технических исполнителей на денежное содержание (оплату труда) в соответствии с характером и результатами профессиональной деятельности, осуществляет выплаты согласно постановлений Администрации Смоленской обла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 01.12.2011 № 786 </w:t>
      </w:r>
      <w:r>
        <w:rPr>
          <w:rStyle w:val="Blk"/>
          <w:sz w:val="28"/>
          <w:szCs w:val="28"/>
        </w:rPr>
        <w:t>(ред. от 26.09.2013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от 27.10.2005 N 311 (ред. от 26.09.2013) 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27.09.2006 N 351 (ред. от 18.03.2013) "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военные комиссариаты"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21.09.2012 N 682 "Об утверждении долгосрочной областной целевой программы "Государственная поддержка развития местного самоуправления и кадрового потенциала органов местного самоуправления в Смоленской области" на 2013 - 2015 годы"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он Смоленской области от 29.11.2007 N 114-з (ред. от 01.02.2013) "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 (принят Смоленской областной Думой 28.11.2007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Постановление правительства РФ №281 от 29.03.2013 года «Об утверждении коэффициента индексации с 1 апреля 2013 года социальных пенсий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едерального закона от 19.06.2000 № 82-ФЗ "О минимальном размере оплаты труда" (в ред. от 03.12.2012 № 232-ФЗ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5. Механизм реализации программы и ожидаемые результ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, областного и федераль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в срок до 1марта, года следующего за отчетным, формирует и предоставляет доклад о ходе реализации и оценке эффективности реализации программы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WIN7XP</cp:lastModifiedBy>
  <cp:lastPrinted>2014-01-21T09:26:00Z</cp:lastPrinted>
  <dcterms:modified xsi:type="dcterms:W3CDTF">2014-02-21T05:38:00Z</dcterms:modified>
  <cp:revision>44</cp:revision>
  <dc:subject/>
  <dc:title>ПРОГРАММА</dc:title>
</cp:coreProperties>
</file>