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7.05.2015                       № 0048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,  утвержденную постановлением Администрации Тюшинского сельского поселения Кардымовского района Смоленской области от 10.02.2014 № П-0022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0.02.2014 № П-0022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-  6008,28256 тыс.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за счет средств бюджета Тюшинского сельского поселения Кардымовского района Смоленской области, 6008,28256 тыс. рублей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505,0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2505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1353,38256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353,3825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2149,900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149,90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uppressAutoHyphens w:val="true"/>
        <w:spacing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«общий объем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6008,28256 тыс. рублей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505,0 тыс. 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 2505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1353,38256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353,3825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2149,900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149,90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 изменения в Подпрограмму 1 -  Содержание дворовых территорий, автомобильных дорог и инженерных сооружений на них в границах поселений</w:t>
      </w:r>
    </w:p>
    <w:p>
      <w:pPr>
        <w:pStyle w:val="Normal"/>
        <w:suppressAutoHyphens w:val="true"/>
        <w:spacing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firstLine="477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 3011,68256 тыс.рублей,  за счет средств бюджета Тюшинского сельского поселения Кардымовского района Смоленской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1016,3 тыс. руб.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016,3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670,48256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670,48256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1324,900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324,90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1.3.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90"/>
        <w:gridCol w:w="889"/>
        <w:gridCol w:w="1379"/>
        <w:gridCol w:w="113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51,682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3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90,48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4,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дорог в собственность и изготовление проектно-сметной докумен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11,682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0,48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900</w:t>
            </w:r>
          </w:p>
        </w:tc>
      </w:tr>
    </w:tbl>
    <w:p>
      <w:pPr>
        <w:pStyle w:val="Normal"/>
        <w:spacing w:lineRule="auto" w:line="276"/>
        <w:ind w:left="114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4. </w:t>
      </w:r>
      <w:r>
        <w:rPr>
          <w:sz w:val="28"/>
          <w:szCs w:val="28"/>
        </w:rPr>
        <w:t>«Обоснование ресурсного обеспечения подпрограммы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left="477" w:firstLine="231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 3011,68256 тыс.рублей,  за счет средств бюджета Тюшинского сельского поселения Кардымовского района Смоленской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1016,3 тыс. рублей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1016,3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670,48256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670,4825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1324,900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-1324,90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5:00Z</dcterms:created>
  <dc:creator>Dmitry</dc:creator>
  <dc:description/>
  <cp:keywords/>
  <dc:language>en-US</dc:language>
  <cp:lastModifiedBy>USER</cp:lastModifiedBy>
  <cp:lastPrinted>2015-05-19T16:54:00Z</cp:lastPrinted>
  <dcterms:modified xsi:type="dcterms:W3CDTF">2015-05-27T06:42:00Z</dcterms:modified>
  <cp:revision>113</cp:revision>
  <dc:subject/>
  <dc:title>ПРОГРАММА</dc:title>
</cp:coreProperties>
</file>