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 23.10.2015                     № 0090/1</w:t>
      </w:r>
    </w:p>
    <w:p>
      <w:pPr>
        <w:pStyle w:val="Normal"/>
        <w:shd w:fill="FFFFFF" w:val="clear"/>
        <w:ind w:right="4261" w:hanging="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566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внесении изменений в               муниципальную программу «Комплексное развитие систем коммунальной инфраструктуры и благоустройство Тюшинского  сельского поселения Кардымовского района Смоленской области на 2014 - 2016 годы»  утвержденную постановлением Администрации Тюшинского сельского поселения Кардымовского района Смоленской области от 10.02.2014 № П-0022</w:t>
      </w:r>
    </w:p>
    <w:p>
      <w:pPr>
        <w:pStyle w:val="Normal"/>
        <w:shd w:fill="FFFFFF" w:val="clear"/>
        <w:spacing w:lineRule="exact" w:line="326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дминистрация Тюшинского сельского поселения Кардымовского района Смоленской области </w:t>
      </w:r>
    </w:p>
    <w:p>
      <w:pPr>
        <w:pStyle w:val="Normal"/>
        <w:shd w:fill="FFFFFF" w:val="clear"/>
        <w:spacing w:lineRule="exact" w:line="326" w:before="3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240"/>
        <w:ind w:left="0" w:firstLine="1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изменения в муниципальную программу </w:t>
      </w:r>
      <w:r>
        <w:rPr>
          <w:spacing w:val="-1"/>
          <w:sz w:val="28"/>
          <w:szCs w:val="28"/>
        </w:rPr>
        <w:t xml:space="preserve">«Комплексное развитие систем коммунальной инфраструктуры и благоустройство Тюшинского  сельского поселения Кардымовского района Смоленской области на 2014 - 2016 годы»  </w:t>
      </w:r>
      <w:r>
        <w:rPr>
          <w:sz w:val="28"/>
          <w:szCs w:val="28"/>
        </w:rPr>
        <w:t xml:space="preserve">утвержденную постановлением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>ласти от  10.02.2014 № П-0022</w:t>
      </w:r>
    </w:p>
    <w:p>
      <w:pPr>
        <w:pStyle w:val="Normal"/>
        <w:numPr>
          <w:ilvl w:val="1"/>
          <w:numId w:val="2"/>
        </w:numPr>
        <w:suppressAutoHyphens w:val="true"/>
        <w:spacing w:before="0" w:after="240"/>
        <w:ind w:left="0" w:firstLine="426"/>
        <w:jc w:val="both"/>
        <w:rPr/>
      </w:pPr>
      <w:r>
        <w:rPr>
          <w:sz w:val="28"/>
          <w:szCs w:val="28"/>
        </w:rPr>
        <w:t>В части «Паспорт муниципальной программы» строку «Объемы и источники финансирования программы» изложить в новой редакции: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Общий объем финансирования Программы -  6567,18256 тыс.рублей, в том числ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>за счет средств бюджета Тюшинского сельского поселения Кардымовского района Смоленской области, 6567,18256 тыс. рублей.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 xml:space="preserve">2014 год – 2505,0 тыс.рублей, 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2505,0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2015 год –  1912,28256  тыс. руб.,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-  1912,28256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rPr/>
      </w:pPr>
      <w:r>
        <w:rPr>
          <w:sz w:val="28"/>
          <w:szCs w:val="28"/>
          <w:lang w:eastAsia="en-US"/>
        </w:rPr>
        <w:t xml:space="preserve">2016 год –  2149,900  тыс. руб.      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-  2149,900 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uppressAutoHyphens w:val="true"/>
        <w:spacing w:before="0" w:after="240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 ру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240"/>
        <w:ind w:left="426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4. «Обоснование ресурсного обеспечения 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позицию «общий объем финансирования программы» изложить в новой редакции: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Общий объем финансирования Программы  - 6567,18256 тыс. рублей: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том числе  по годам: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 xml:space="preserve">2014 год – 2505,0 тыс. рублей, 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–  2505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2015 год –  1912,28256  тыс. руб.,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-  1912,28256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rPr/>
      </w:pPr>
      <w:r>
        <w:rPr>
          <w:sz w:val="28"/>
          <w:szCs w:val="28"/>
          <w:lang w:eastAsia="en-US"/>
        </w:rPr>
        <w:t xml:space="preserve">2016 год –  2149,900  тыс. руб.      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-  2149,900 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pacing w:lineRule="auto" w:line="276" w:before="0" w:after="240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numPr>
          <w:ilvl w:val="0"/>
          <w:numId w:val="2"/>
        </w:numPr>
        <w:suppressAutoHyphens w:val="true"/>
        <w:spacing w:before="0" w:after="2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дпрограмму 3 – Комплексное развитие коммунального хозяйства.</w:t>
      </w:r>
    </w:p>
    <w:p>
      <w:pPr>
        <w:pStyle w:val="Normal"/>
        <w:numPr>
          <w:ilvl w:val="1"/>
          <w:numId w:val="2"/>
        </w:numPr>
        <w:suppressAutoHyphens w:val="true"/>
        <w:spacing w:before="0" w:after="240"/>
        <w:ind w:left="0" w:firstLine="426"/>
        <w:jc w:val="both"/>
        <w:rPr/>
      </w:pPr>
      <w:r>
        <w:rPr>
          <w:sz w:val="28"/>
          <w:szCs w:val="28"/>
        </w:rPr>
        <w:t>В части «Паспорт муниципальной подпрограммы» строку «Объемы и источники финансирования подпрограммы» изложить в новой редакции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eastAsia="en-US"/>
        </w:rPr>
        <w:t>Общий объем финансирования Подпрограммы -  1502,3 тыс.рублей,  за счет средств бюджета Тюшинского сельского поселения Кардымовского района Смоленской области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2014 год – 619,7 тыс.рублей, 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– 619,7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2015 год –  635,6  тыс. руб.,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-  635,6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6 год –  247,0  тыс. руб.      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247,0  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редства областного бюджета -  0,0     тыс. руб., </w:t>
      </w:r>
    </w:p>
    <w:p>
      <w:pPr>
        <w:pStyle w:val="Normal"/>
        <w:spacing w:lineRule="auto" w:line="276" w:before="0" w:after="240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ind w:left="0" w:firstLine="426"/>
        <w:jc w:val="both"/>
        <w:rPr/>
      </w:pPr>
      <w:r>
        <w:rPr>
          <w:sz w:val="28"/>
          <w:szCs w:val="28"/>
        </w:rPr>
        <w:t>Раздел 3 «Перечень программных мероприятий</w:t>
      </w:r>
      <w:r>
        <w:rPr>
          <w:b/>
          <w:sz w:val="28"/>
          <w:szCs w:val="28"/>
        </w:rPr>
        <w:t>»</w:t>
      </w:r>
      <w:r>
        <w:rPr/>
        <w:t xml:space="preserve"> позицию  табличной части изложить в новой редакции: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9"/>
        <w:gridCol w:w="1210"/>
        <w:gridCol w:w="1079"/>
        <w:gridCol w:w="1199"/>
        <w:gridCol w:w="1079"/>
        <w:gridCol w:w="985"/>
        <w:gridCol w:w="152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итель -</w:t>
            </w:r>
          </w:p>
          <w:p>
            <w:pPr>
              <w:pStyle w:val="Style18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Тюшинского с/п</w:t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ы и источники финансирования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(тыс.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both"/>
              <w:rPr/>
            </w:pPr>
            <w:r>
              <w:rPr>
                <w:lang w:eastAsia="en-US"/>
              </w:rPr>
              <w:t xml:space="preserve">Источники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5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6 год</w:t>
            </w:r>
          </w:p>
        </w:tc>
      </w:tr>
      <w:tr>
        <w:trPr>
          <w:trHeight w:val="813" w:hRule="atLeast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>: Обеспечение надежности функционирования систем коммунального хозяйства;</w:t>
            </w:r>
            <w:r>
              <w:rPr>
                <w:color w:val="FF0000"/>
                <w:lang w:eastAsia="en-US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Задача 1: Сокращение затрат на содержание объектов коммунального хозяйства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служивание, ремонт, строительство и изготовление проектно-сметной документации сетей коммунальной инфраструктуры в том числ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494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1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35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4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софинансирование  расходов на строительство шахтного колодц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поселения связанные с содержанием муниципального имущества (бани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мероприятий  по энергосбережени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ый </w:t>
            </w:r>
            <w:r>
              <w:rPr>
                <w:sz w:val="18"/>
                <w:szCs w:val="20"/>
                <w:lang w:eastAsia="en-US"/>
              </w:rPr>
              <w:t>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по задаче 1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02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9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5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7,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240"/>
        <w:jc w:val="both"/>
        <w:rPr/>
      </w:pPr>
      <w:r>
        <w:rPr>
          <w:sz w:val="28"/>
          <w:szCs w:val="28"/>
        </w:rPr>
        <w:t>Раздел 4 «Обоснование ресурсного обеспечения под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76"/>
        <w:ind w:left="477" w:firstLine="231"/>
        <w:jc w:val="both"/>
        <w:rPr/>
      </w:pPr>
      <w:r>
        <w:rPr>
          <w:sz w:val="28"/>
          <w:szCs w:val="28"/>
          <w:lang w:eastAsia="en-US"/>
        </w:rPr>
        <w:t>Общий объем финансирования Подпрограммы -  1502,3 тыс.рублей, за счет средств бюджета Тюшинского сельского поселения Кардымовского района Смоленской области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4 год – 619,7 тыс.рублей, 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 – 619,7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2015 год –  635,6  тыс. руб.,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-  635,6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6 год –  247,0  тыс. руб.      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247,0 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pacing w:lineRule="auto" w:line="276" w:before="0" w:after="240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numPr>
          <w:ilvl w:val="0"/>
          <w:numId w:val="2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Кардымовской районной газете «Знамя труда» - Кардымово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дымовского района Смоленской области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7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Gen">
    <w:name w:val="gen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35:00Z</dcterms:created>
  <dc:creator>Dmitry</dc:creator>
  <dc:description/>
  <cp:keywords/>
  <dc:language>en-US</dc:language>
  <cp:lastModifiedBy>USER</cp:lastModifiedBy>
  <cp:lastPrinted>2015-10-21T09:19:00Z</cp:lastPrinted>
  <dcterms:modified xsi:type="dcterms:W3CDTF">2015-10-28T13:05:00Z</dcterms:modified>
  <cp:revision>139</cp:revision>
  <dc:subject/>
  <dc:title>ПРОГРАММА</dc:title>
</cp:coreProperties>
</file>