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3. 10. 2015                   № 0090-2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 на 2014 - 2016 годы» утвержденную постановлением  Администрации Тюшинского сельского поселения Кардымовского района Смоленской области от 25.12.2013 № П-0054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на 2014-2016 годы»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25.12.2013 № П-0054</w:t>
      </w:r>
    </w:p>
    <w:p>
      <w:pPr>
        <w:pStyle w:val="Normal"/>
        <w:numPr>
          <w:ilvl w:val="1"/>
          <w:numId w:val="1"/>
        </w:numPr>
        <w:suppressAutoHyphens w:val="true"/>
        <w:ind w:left="284" w:hanging="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 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352"/>
      </w:tblGrid>
      <w:tr>
        <w:trPr>
          <w:trHeight w:val="458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  5720,5 тыс. рублей, в том числе  за счет средств бюджета Администрации Тюшинского сельского поселения Кардымовского района Смоленской области и  4802,5 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4 год – 1677,7 тыс.рублей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 – 1616,5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редства областного бюджета -  1,8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59,4    тыс.руб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 2444,3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1645,4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741,0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57,9 тыс.руб.</w:t>
            </w:r>
          </w:p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 1598,5 тыс. руб.     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    1540,6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57,9   тыс.руб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24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284" w:hanging="59"/>
        <w:jc w:val="both"/>
        <w:rPr>
          <w:sz w:val="28"/>
          <w:szCs w:val="28"/>
        </w:rPr>
      </w:pPr>
      <w:r>
        <w:rPr>
          <w:sz w:val="28"/>
          <w:szCs w:val="28"/>
        </w:rPr>
        <w:t>раздел 2 «Цели и задачи программы» позицию  табличной части 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418"/>
        <w:gridCol w:w="992"/>
        <w:gridCol w:w="992"/>
        <w:gridCol w:w="1134"/>
        <w:gridCol w:w="1134"/>
        <w:gridCol w:w="2126"/>
      </w:tblGrid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(тыс. 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05" w:leader="none"/>
                <w:tab w:val="left" w:pos="1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труда работник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и в полном объеме оплата труд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техническое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луг связи, транспортных и коммунальных услуг, прочих услуг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, в том числе уровень безопасности здания и сотрудников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трат по прочим расходам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основных средств, мягкого инвентаря, материальных запа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ругих общегосударственных вопро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 вопросов по пожарной безопасности населенных пункт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(памятников. обелисков, братских могил); осуществление ремонт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ревнований и пропаганды в области физической культуры и спорта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овышение профессионального уровн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/>
            </w:pPr>
            <w:r>
              <w:rPr/>
              <w:t>Обеспечение квалифицированными кадрами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/>
            </w:pPr>
            <w:r>
              <w:rPr/>
              <w:t>Своевременная и в полном объеме выплата пенсии за выслугу ле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лата труда при Осуществлении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и в полном объеме оплата труда 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 осуществлении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;</w:t>
            </w:r>
          </w:p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еобходимых осно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ого инвентаря, материальных запасо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жилыми помещениям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3 «Перечень 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 табличной части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1"/>
        <w:gridCol w:w="1210"/>
        <w:gridCol w:w="1079"/>
        <w:gridCol w:w="110"/>
        <w:gridCol w:w="1089"/>
        <w:gridCol w:w="1079"/>
        <w:gridCol w:w="985"/>
        <w:gridCol w:w="152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Расходы по оплате труда работников местного самоуправления</w:t>
            </w:r>
          </w:p>
        </w:tc>
      </w:tr>
      <w:tr>
        <w:trPr>
          <w:trHeight w:val="166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28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7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8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Задача 2: Материально-техническое обеспечение деятельности органов местного самоуправ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ьно-техническое обеспечение деятельности органов местного само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2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Задача 3: Другие общегосударственные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других общегосударствен-ных расходов (опашка населенных пунктов, поддержание в рабочем состоянии пожарных гидрантов: ремонт, очистка пож. колодце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Всего по задаче 3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4: Обеспечение в области культуры, кинематографии</w:t>
            </w:r>
          </w:p>
        </w:tc>
      </w:tr>
      <w:tr>
        <w:trPr>
          <w:trHeight w:val="16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Обеспечение мероприятий по сохранению культурного наследия (памятников, обелисков, братских могил); осуществление ремо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7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4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7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адача 5: Обеспечение в области физической культуры и спорта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физической культуры и спорта, приобретение спортинвентаря и материалов спортивного назна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5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6: Обеспечение в области образования (</w:t>
            </w:r>
            <w:r>
              <w:rPr>
                <w:b/>
              </w:rPr>
              <w:t>повышения профессионального уровня)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ее и послевузовское профессиональное образова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задаче 6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дача 7: </w:t>
            </w:r>
            <w:r>
              <w:rPr>
                <w:rFonts w:eastAsia="Calibri"/>
                <w:b/>
                <w:sz w:val="26"/>
                <w:szCs w:val="26"/>
              </w:rPr>
              <w:t>Обеспечение в области социальной политики</w:t>
            </w:r>
          </w:p>
        </w:tc>
      </w:tr>
      <w:tr>
        <w:trPr>
          <w:trHeight w:val="170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7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8: </w:t>
            </w:r>
            <w:r>
              <w:rPr>
                <w:rFonts w:eastAsia="Calibri"/>
                <w:b/>
                <w:i/>
                <w:sz w:val="26"/>
                <w:szCs w:val="26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174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 оплате тру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,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,3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169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атериально-техническое обеспечени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1,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3,5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сего по задаче 8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75,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7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7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Задача 9:  Социальная политика (охрана семьи и дет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  <w:lang w:eastAsia="en-US"/>
              </w:rPr>
              <w:t>Всего по задаче 9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Ито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20,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7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44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98,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>раздел 4 «Обоснование ресурсного обеспечения»  первый абзац 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щий объем финансирования Программы -  5720,5 тыс. рублей, в том числе  за счет средств бюджета Администрации Тюшинского сельского поселения Кардымовского района Смоленской области и  4802,5 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4 год – 1677,7 тыс.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616,5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 1,8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9,4    тыс.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5 год –    2444,3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1645,4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741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7,9 тыс.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16 год –  1598,5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    1540,6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57,9   тыс.руб.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Кардымовской районной газете «Знамя труда» - Кардымово.</w:t>
      </w:r>
      <w:r>
        <w:rPr/>
        <w:t xml:space="preserve"> </w:t>
      </w:r>
    </w:p>
    <w:p>
      <w:pPr>
        <w:pStyle w:val="Normal"/>
        <w:suppressAutoHyphens w:val="true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9:00Z</dcterms:created>
  <dc:creator>Dmitry</dc:creator>
  <dc:description/>
  <cp:keywords/>
  <dc:language>en-US</dc:language>
  <cp:lastModifiedBy>USER</cp:lastModifiedBy>
  <cp:lastPrinted>2015-10-28T16:06:00Z</cp:lastPrinted>
  <dcterms:modified xsi:type="dcterms:W3CDTF">2015-10-28T13:07:00Z</dcterms:modified>
  <cp:revision>59</cp:revision>
  <dc:subject/>
  <dc:title>ПРОГРАММА</dc:title>
</cp:coreProperties>
</file>