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7. 11. 2015                      № 0098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,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749,5 тыс. рублей, в том числе  за счет средств бюджета Администрации Тюшинского сельского поселения Кардымовского района Смоленской области и  4831,5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677,7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16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473,3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674,4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(памятников. обелисков, братских могил); осуществление ремон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: Обеспечение в области культуры, кинематографии</w:t>
            </w:r>
          </w:p>
        </w:tc>
      </w:tr>
      <w:tr>
        <w:trPr>
          <w:trHeight w:val="1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Обеспечение мероприятий по сохранению культурного наследия (памятников, обелисков, братских могил); осуществление ремо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6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>
          <w:trHeight w:val="1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7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8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7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16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1,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8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9:  Социальная политика (охрана семьи и дет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9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9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749,5 тыс. рублей, в том числе  за счет средств бюджета Администрации Тюшинского сельского поселения Кардымовского района Смоленской области и  4831,5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677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16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473,3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674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 - Кардымово.</w:t>
      </w:r>
      <w:r>
        <w:rPr/>
        <w:t xml:space="preserve"> 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USER</cp:lastModifiedBy>
  <cp:lastPrinted>2015-10-20T18:06:00Z</cp:lastPrinted>
  <dcterms:modified xsi:type="dcterms:W3CDTF">2015-11-27T07:38:00Z</dcterms:modified>
  <cp:revision>62</cp:revision>
  <dc:subject/>
  <dc:title>ПРОГРАММА</dc:title>
</cp:coreProperties>
</file>