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3. 12. 2015                  №  0106/1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 на 2014 - 2016 годы» утвержденную постановлением  Администрации Тюшинского сельского поселения Кардымовского района Смоленской области от 25.12.2013 № П-005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на 2014-2016 годы»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5.12.2013 № П-0054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352"/>
      </w:tblGrid>
      <w:tr>
        <w:trPr>
          <w:trHeight w:val="45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5756,1 тыс. рублей, в том числе  за счет средств бюджета Администрации Тюшинского сельского поселения Кардымовского района Смоленской области и  4831,4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1677,7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616,5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1,8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9,4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2479,9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674,3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741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4,6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598,5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40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57,9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24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>раздел 2 «Цели и задачи программы» позицию  табличной части 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992"/>
        <w:gridCol w:w="992"/>
        <w:gridCol w:w="1134"/>
        <w:gridCol w:w="1134"/>
        <w:gridCol w:w="2126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по прочим расхода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 вопросов по пожарной безопасности населенных пункт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(памятников. обелисков, братских могил); осуществление ремонт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и пропаганды в области физической культуры и спорт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го уров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Обеспечение квалифицированными кадрам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Своевременная и в полном объеме выплата пенсии за выслугу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ых 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го инвентаря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ыми помещениям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1"/>
        <w:gridCol w:w="1210"/>
        <w:gridCol w:w="1079"/>
        <w:gridCol w:w="110"/>
        <w:gridCol w:w="108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Расходы по оплате труда работников местного самоуправления</w:t>
            </w:r>
          </w:p>
        </w:tc>
      </w:tr>
      <w:tr>
        <w:trPr>
          <w:trHeight w:val="166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2: Материально-техническое обеспечение деятельности органов местного самоупр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Задача 3: Другие общегосударственные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ругих общегосударствен-ных расходов (опашка населенных пунктов, поддержание в рабочем состоянии пожарных гидрантов: ремонт, очистка пож. колодце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по задач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4: Обеспечение в области культуры, кинематографии</w:t>
            </w:r>
          </w:p>
        </w:tc>
      </w:tr>
      <w:tr>
        <w:trPr>
          <w:trHeight w:val="16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Обеспечение мероприятий по сохранению культурного наследия (памятников, обелисков, братских могил); осуществление ремо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4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адача 5: Обеспечение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, приобретение спортинвентаря и материалов спортив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5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6: Обеспечение в области образования (</w:t>
            </w:r>
            <w:r>
              <w:rPr>
                <w:b/>
              </w:rPr>
              <w:t>повышения профессионального уровня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задаче 6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7: </w:t>
            </w:r>
            <w:r>
              <w:rPr>
                <w:rFonts w:eastAsia="Calibri"/>
                <w:b/>
                <w:sz w:val="26"/>
                <w:szCs w:val="26"/>
              </w:rPr>
              <w:t>Обеспечение в области социальной политики</w:t>
            </w:r>
          </w:p>
        </w:tc>
      </w:tr>
      <w:tr>
        <w:trPr>
          <w:trHeight w:val="170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7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8: </w:t>
            </w:r>
            <w:r>
              <w:rPr>
                <w:rFonts w:eastAsia="Calibri"/>
                <w:b/>
                <w:i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17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16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7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задаче 8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8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4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9:  Социальная политика (охрана семьи и дет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Всего по задаче 9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56,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7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8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рограммы -  5756,1 тыс. рублей, в том числе  за счет средств бюджета Администрации Тюшинского сельского поселения Кардымовского района Смоленской области и  4831,4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4 год – 1677,7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616,5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1,8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9,4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   2479,9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674,3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741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4,6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6 год –  15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540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9   тыс.руб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 - Кардымово.</w:t>
      </w:r>
      <w:r>
        <w:rPr/>
        <w:t xml:space="preserve"> </w:t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USER</cp:lastModifiedBy>
  <cp:lastPrinted>2015-12-29T09:42:00Z</cp:lastPrinted>
  <dcterms:modified xsi:type="dcterms:W3CDTF">2015-12-29T06:43:00Z</dcterms:modified>
  <cp:revision>66</cp:revision>
  <dc:subject/>
  <dc:title>ПРОГРАММА</dc:title>
</cp:coreProperties>
</file>