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311785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7.2019                             № 17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постоянных комиссиях Совета депутатов Тюшинского сельского поселения Кардымовского района Смоленской области первого созы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 пунктом 8 статьи 27 Устава Тюшинского сельского поселения Кардымовского района Смоленской области, статьей 16 Регламента  Совета депутатов Тюш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следующие постоянные комиссии Совета депутатов Тюшинского сельского поселения Кардымовского района Смоленской области первого созыв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бюджетную комиссию в составе 4 депутатов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ю по социальным вопросам  (или по социально-бытовым вопросам, транспорту и связи) в составе 4  депутат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брать членами финансово-бюджетной комиссии следующих депутатов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ашлыкову Марину Михайловну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журову Светлану Сергеевну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ривенкову Аллу Александровну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ухаметову Марину Петровну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финансово-бюджетной комиссии депутата Ташлыкову Марину Михайловну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брать членами комиссии по социальным вопросам  следующих депутатов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у Виолетту Игоревну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у Светлану Владимировну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а Михайлович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ую Любовь Анатольевну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комиссии по социальным вопросам депутата Козлову Виолетту Игоревну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бнародованию путем размещения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                                     Е.Е. Лас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0:00Z</dcterms:created>
  <dc:creator>Admin</dc:creator>
  <dc:description/>
  <cp:keywords/>
  <dc:language>en-US</dc:language>
  <cp:lastModifiedBy>USER</cp:lastModifiedBy>
  <cp:lastPrinted>2019-07-29T11:21:00Z</cp:lastPrinted>
  <dcterms:modified xsi:type="dcterms:W3CDTF">2019-07-29T08:25:00Z</dcterms:modified>
  <cp:revision>9</cp:revision>
  <dc:subject/>
  <dc:title>Краснинская районная Дума</dc:title>
</cp:coreProperties>
</file>