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2.12. 2020                             № 3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плана работы постоянных комиссий Совета депутатов Тюшинского сельского поселения Кардымовского района     Смоленской    области  первого созыва   на 2021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  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работы постоянной финансово-бюджетной комиссии Совета депутатов Тюшинского сельского поселения Кардымовского района Смоленской области первого созыва на 2021 год (приложение №1)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Утвердить план работы постоянной комиссии по социальным вопросам (или по социально-бытовым вопросам, транспорту и связи)</w:t>
        <w:br/>
        <w:t>Совета депутатов Тюшинского сельского поселения Кардымовского района Смоленской области первого созыва на 2021 год (приложение №2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</w:r>
      <w:r>
        <w:rPr>
          <w:b/>
          <w:sz w:val="28"/>
          <w:szCs w:val="28"/>
        </w:rPr>
        <w:t xml:space="preserve">                                   Е.Е. Ласки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                                                                                     Тюшинского сельского                                                                                           поселения Кардымовского                                                                                                 района Смолен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22.12.2020г. № 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ой финансово-бюджетной комиссии Совета депутатов Тюшинского сельского поселения Кардымовского района                                  Смоленской области первого созыв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Главы муниципального образования Тюшинского сельского поселения Кардымовского района Смоленской области з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Тюшинского сельского поселения Кардымовского района Смоленской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юшинского сельского поселения Кардымовского района Смоленской области за              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Тюшинского сельского поселения Кардымовского района Смоленской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юшинского сельского поселения Кардымовского района Смоленской области за 9 месяцев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земельном налоге на территории Тюшинского сельского поселения Кардымовского  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лиц на территории Тюшинского сельского поселения Кардымо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Тюшинского сельского поселения Кардымовского района Смоленской области на 2022 год  и на плановый период 2023 и 2024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даче полномочий (части полномочий) по решению вопросов местного значения муниципальному образованию «Кардымовский район» Смоленской области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«О  земельном налоге на территории Тюшинского сельского поселения Кардымовского 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налоге на имущество физических лиц на территории Тюшинского сельского поселения Кардымовского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муниципальных программ на территории Тюш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Тюшинского сельского поселения «О бюджете Тюшинского сельского поселения Кардымовского района Смоленской области на 2021 год и на плановый период 2022 и 2023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юшинского сельского поселения Кардымовского района Смоленской области «Об установлении размеров должностных окладов и размеров дополнительных    выплат муниципальным служащим Администрации  Тюшинского сельского поселения Кардымовского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работы комиссии на очередно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                                                                                     Тюшинского сельского                                                                                           поселения Кардымовского                                                                                                 района Смолен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22.12.2020г. № 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ой комиссии по социальным вопросам (или по социально-бытовым вопросам, транспорту и связи) Совета депутатов Тюшинского сельского поселения Кардымовского района                                                       Смоленской области первого созыв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отчета Главы муниципального образования Тюшинского сельского поселения Кардымовского района Смоленской области з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21-2022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платы населения за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жилищно-коммунального хозяйства и социальной сферы к работе в осенне-зимний период 2021-2022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земельном налоге на территории Тюшинского сельского поселения Кардымовского  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 на территории Тюшинского сельского поселения Кардымовского района смол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(части полномочий) по решению вопросов местного значения муниципальному образованию «Кардымовский район» Смоленской области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ТОС на территории Тюш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«О  земельном налоге на территории Тюшинского сельского поселения Кардымовского 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налоге на имущество физических лиц на территории Тюшинского сельского поселения Кардымовского района смолен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населения Тюш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филактической работе с подро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лана работы комиссии на очередно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2:00Z</dcterms:created>
  <dc:creator>1</dc:creator>
  <dc:description/>
  <cp:keywords/>
  <dc:language>en-US</dc:language>
  <cp:lastModifiedBy>tushino1</cp:lastModifiedBy>
  <cp:lastPrinted>2015-12-22T16:37:00Z</cp:lastPrinted>
  <dcterms:modified xsi:type="dcterms:W3CDTF">2020-12-26T07:55:00Z</dcterms:modified>
  <cp:revision>13</cp:revision>
  <dc:subject/>
  <dc:title/>
</cp:coreProperties>
</file>