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  18 .12. 2019                               № 4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      в муниципальном образовании Тюшинского сельского поселения Кардымов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муниципальном образовании Тюшинского сельского поселения Кардымовского района Смоленской области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</w:t>
      </w:r>
      <w:r>
        <w:rPr>
          <w:bCs/>
          <w:sz w:val="28"/>
          <w:szCs w:val="28"/>
        </w:rPr>
        <w:t xml:space="preserve"> его подписания и подлежит размещению </w:t>
      </w:r>
      <w:r>
        <w:rPr>
          <w:color w:val="000000"/>
          <w:sz w:val="28"/>
          <w:szCs w:val="28"/>
          <w:lang w:eastAsia="ru-RU"/>
        </w:rPr>
        <w:t>в информационно-телекоммуникационной сети «Интернет» на 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widowControl w:val="false"/>
        <w:shd w:fill="FFFFFF" w:val="clear"/>
        <w:ind w:right="45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 Контроль за исполнением настоящего решения</w:t>
        <w:br/>
        <w:t>оставляю за собой.</w:t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Style21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1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Тюшинского сельского поселения Кардымовского района Смоленской области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от 18.12.2019 г.  № 42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 в  муниципальном образовании Тюшинского сельского поселения Кардымовского района Смоленской области решения   о применени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муниципальном образовании Тюшинского сельского поселения Кардымовского района Смоленской области решения о применении к депутату, члену выбор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Тюшинского сельского поселения Кардымовского района Смоленской области 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1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 Обращение в день поступления регистрируется и передается в Комиссию  по противодействию коррупции и по соблюдению требований к служебному поведению муниципальных служащих Тюшинского сельского поселения Кардымовского района Смоленской области и урегулированию конфликта интересов (далее – Комиссия), которой рассматривается на  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в Совет депутатов Тюшинского сельского поселения Кардымовского района Смоленской области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Тюшинского сельского поселения Кардымовского района Смоленской области 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у депутатов Тюшинского сельского поселения Кардымовского района Смоленской области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Тюшинского сельского поселения Кардым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Тюшинского сельского поселения Кардым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Тюшинского сельского поселения Кардымовского района Смоленской области и оформляется </w:t>
        <w:br/>
        <w:t>решением Совета депутатов Тюшинского сельского поселения Кардым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13. Решение  Совета депутатов Тюшинского сельского поселения Кардымовского района Смоленской области принимается не позднее чем через </w:t>
        <w:br/>
        <w:t>30 дней со дня поступления в Совет депутатов Тюшинского сельского поселения Кардымовского района Смоленской области обращения,</w:t>
        <w:br/>
        <w:t xml:space="preserve">а если указанное обращение поступило в период между сессиями Совета депутатов Тюшинского сельского поселения Кардымовского района Смоленской области, </w:t>
      </w:r>
      <w:r>
        <w:rPr>
          <w:sz w:val="28"/>
          <w:szCs w:val="28"/>
        </w:rPr>
        <w:t xml:space="preserve">не позднее, чем через три месяца со дня его поступления в </w:t>
      </w:r>
      <w:r>
        <w:rPr>
          <w:sz w:val="28"/>
          <w:szCs w:val="28"/>
          <w:lang w:eastAsia="ru-RU"/>
        </w:rPr>
        <w:t>Совет депутатов Тюшинского сельского поселения Кардымовского района Смолен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>14. Лицо, в отношении которого принято решение Совета депутатов Тюшинского сельского поселения Кардым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 Решение Совета депутатов Тюшинского сельского поселения Кардымовского района Смоленской области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Совета депутатов Тюшинского сельского поселения Кардым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1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1:00Z</dcterms:created>
  <dc:creator>Admin</dc:creator>
  <dc:description/>
  <cp:keywords/>
  <dc:language>en-US</dc:language>
  <cp:lastModifiedBy>USER</cp:lastModifiedBy>
  <cp:lastPrinted>2019-12-02T11:34:00Z</cp:lastPrinted>
  <dcterms:modified xsi:type="dcterms:W3CDTF">2019-12-26T09:51:00Z</dcterms:modified>
  <cp:revision>24</cp:revision>
  <dc:subject/>
  <dc:title>Краснинская районная Дума</dc:title>
</cp:coreProperties>
</file>