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23495</wp:posOffset>
            </wp:positionV>
            <wp:extent cx="699135" cy="795020"/>
            <wp:effectExtent l="0" t="0" r="0" b="0"/>
            <wp:wrapTight wrapText="bothSides">
              <wp:wrapPolygon edited="0">
                <wp:start x="8768" y="0"/>
                <wp:lineTo x="5881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вет депутатов ТЮШИНСКОГО сельского   поселен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8"/>
          <w:szCs w:val="28"/>
        </w:rPr>
        <w:t>28. 01.2022                                     №</w:t>
      </w:r>
      <w:r>
        <w:rPr>
          <w:b/>
          <w:color w:val="000000"/>
          <w:sz w:val="28"/>
          <w:szCs w:val="28"/>
        </w:rPr>
        <w:t xml:space="preserve"> 7</w:t>
      </w:r>
    </w:p>
    <w:p>
      <w:pPr>
        <w:pStyle w:val="Normal"/>
        <w:tabs>
          <w:tab w:val="clear" w:pos="720"/>
          <w:tab w:val="left" w:pos="4536" w:leader="none"/>
        </w:tabs>
        <w:ind w:righ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б архиве Совета депутатов Тюшинского сельского поселения Кардымовского района Смолен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обеспечения сохранности, учета, отбора, упорядочения и использования документов, и своевременную их передачу на архивное хранение, руководствуясь Федеральным законом от 22.10.2004г № 125-ФЗ "Об архивном деле Российской Федерации", п.16 ч.1 ст.15 Федерального закона от 06 октября 2003 года № 131 - ФЗ "Об общих принципах организации местного самоуправления в Российской Федерации", Уставом Тюшинского сельского поселения Кардымовского района Смоленской 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 депутатов Тюшинского сельского поселения Кардымовского района Смоленской области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color w:val="000000"/>
          <w:sz w:val="2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ConsPlus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 Утвердить прилагаемое Положение об архиве Совета депутатов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разместить в информационно-телекоммуникационной сети «Интернет»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    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tabs>
          <w:tab w:val="clear" w:pos="720"/>
          <w:tab w:val="left" w:pos="48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 Смоленской области                                            Е.Е. Ласкина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219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: </w:t>
      </w:r>
    </w:p>
    <w:p>
      <w:pPr>
        <w:pStyle w:val="Normal"/>
        <w:ind w:left="2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20"/>
          <w:tab w:val="center" w:pos="5212" w:leader="none"/>
        </w:tabs>
        <w:ind w:left="219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                                           Тюшинского сельского поселения        </w:t>
      </w:r>
    </w:p>
    <w:p>
      <w:pPr>
        <w:pStyle w:val="Normal"/>
        <w:tabs>
          <w:tab w:val="clear" w:pos="720"/>
          <w:tab w:val="center" w:pos="5212" w:leader="none"/>
        </w:tabs>
        <w:ind w:left="2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tabs>
          <w:tab w:val="clear" w:pos="720"/>
          <w:tab w:val="center" w:pos="5212" w:leader="none"/>
        </w:tabs>
        <w:ind w:left="2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моленской   области</w:t>
      </w:r>
    </w:p>
    <w:p>
      <w:pPr>
        <w:pStyle w:val="Normal"/>
        <w:ind w:left="219"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            от 28.01.2022 №7 </w:t>
      </w:r>
    </w:p>
    <w:p>
      <w:pPr>
        <w:pStyle w:val="Normal"/>
        <w:ind w:left="219"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рхиве Совета депутатов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 Совета депутатов Тюшинского сельского поселения Кардымовского района Смоленской области (далее – Совета депутатов) создан для осуществления хранения, комплектования, учета и использования документов Архивного фонда Российской Федерации, документов временных (свыше 10 лет) сроков хранения, образовавшихся в деятельности Совета депутатов, а также подготовку документов к передаче на постоянное хранение в Архивный отдел Администрации муниципального образования «Кардымовский район» Смоленской области (далее – Архивный отдел), источником комплектования, которого выступает Совет депута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Совет депутатов обеспечивает архив необходимым помещением, оборудованием и кадрами. Все работы, связанные с подготовкой, транспортировкой и передачей архивных документов, производятся силами и за счет Совета депутатов. </w:t>
      </w:r>
      <w:r>
        <w:rPr>
          <w:rFonts w:eastAsia="TimesNewRoman;MS Mincho"/>
          <w:sz w:val="28"/>
          <w:szCs w:val="28"/>
        </w:rPr>
        <w:t xml:space="preserve">За утрату и порчу документов Архивного фонда Российской Федерации должностные лица </w:t>
      </w:r>
      <w:r>
        <w:rPr>
          <w:sz w:val="28"/>
          <w:szCs w:val="28"/>
        </w:rPr>
        <w:t>Совета депутатов</w:t>
      </w:r>
      <w:r>
        <w:rPr>
          <w:rFonts w:eastAsia="TimesNewRoman;MS Mincho"/>
          <w:sz w:val="28"/>
          <w:szCs w:val="28"/>
        </w:rPr>
        <w:t xml:space="preserve"> несут ответственность в соответствии с действующим законодательством.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 Совета депутатов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молен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муниципальных органах, органах местного самоуправления и организациях, распорядительными документами Совета депутатов, настоящим Положением об архив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NewRoman;MS Mincho"/>
          <w:sz w:val="28"/>
          <w:szCs w:val="28"/>
        </w:rPr>
        <w:t xml:space="preserve">Положение об архиве </w:t>
      </w:r>
      <w:r>
        <w:rPr>
          <w:sz w:val="28"/>
          <w:szCs w:val="28"/>
        </w:rPr>
        <w:t>Совета депутатов</w:t>
      </w:r>
      <w:r>
        <w:rPr>
          <w:rFonts w:eastAsia="TimesNewRoman;MS Mincho"/>
          <w:sz w:val="28"/>
          <w:szCs w:val="28"/>
        </w:rPr>
        <w:t xml:space="preserve"> согласовывается ЭПК Департамента Смоленской области по культуре (далее – ЭПК) и утверждается Главой муниципального образования</w:t>
      </w:r>
      <w:r>
        <w:rPr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и практическую помощь архиву Совета депутатов оказывает Архивный отдел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документов архива Совета депутатов</w:t>
      </w:r>
    </w:p>
    <w:p>
      <w:pPr>
        <w:pStyle w:val="Normal"/>
        <w:tabs>
          <w:tab w:val="clear" w:pos="720"/>
          <w:tab w:val="left" w:pos="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Архив Совета депутатов хранит: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овета депутатов;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кументы постоянного хранения и документы по личному составу фонда (ов)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– предшественников;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 w:val="28"/>
          <w:szCs w:val="28"/>
        </w:rPr>
        <w:t>в) справочно-поисковые средства к документам и учетные документы архива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Совета депутат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Задачи архива Совета депутатов</w:t>
      </w:r>
    </w:p>
    <w:p>
      <w:pPr>
        <w:pStyle w:val="Normal"/>
        <w:tabs>
          <w:tab w:val="clear" w:pos="720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 задачам архива Совета депутат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рганизация хранения документов, состав которых предусмотрен главой II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Комплектование архива Совета депутатов документами, образовавшимися в деятельност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Учет документов, находящихся на хранении в архив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Использование документов, находящихся на хранении в архив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5. Подготовка и своевременная передача документов Архивного фонда Российской Федерации на постоянное хранение в Архив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 Методическое руководство и контроль за формированием и оформлением дел специалистами и депутатами Совета депутатов и своевременной передачей их в архив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ункции архива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Архив Совета депутатов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в соответствии с утвержденн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Ведет учет документов и фондов, находящихся на хранении в архиве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Представляет в Архивный отдел учетные сведения об объеме и составе хранящихся в архиве Совета депутатов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Систематизирует и размещает документы, поступающие на хранение в архив Совета депутатов, образовавшиеся в ходе осуществления деятельност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Осуществляет подготовку и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рассмотрение и согласование экспертной комиссии Совета депутатов описи дел постоянного хранения, временных (свыше 10 лет) сроков хранения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утверждение ЭПК описи дел постоянного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согласование ЭПК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 утверждение Главе муниципального образования описи дел постоянного хранения, описи временных (свыше 10 лет) сроков хранения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Организует передачу документов Архивного фонда Российской Федерации на постоянное хранение в Архивный от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Организует и проводит экспертизу ценности документов временных (свыше 10 лет) сроков хранения, находящихся на хранении в архиве Совета депутатов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8. Проводит мероприятия по обеспечению сохранности документов, находящихся на хранении в архиве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9. Организует информирование руководства и депутатов Совета депутатов о составе и содержании документов архива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1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2. Ведет учет использования документов архива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3. Осуществляет ведение справочно-поисковых средств к документам архива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4. Участвует в разработке документов Совета депутатов по вопросам архивного дела и дело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5. Оказывает методическую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пециалистам   и депутатам Совета депутатов в составлении номенклатуры дел, формировании и оформлении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пециалистам и депутатам Совета депутатов в подготовке документов к передаче в архив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архива Совета депута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Архив Совета депутатов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ставлять Главе муниципального образования предложения по совершенствованию организации хранения, комплектования, учета и использования архивных документов в архиве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прашивать у специалистов и депутатов Совета депутатов сведения, необходимые для работы архива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авать рекомендации специалистам и депутатам Совета депутатов по вопросам, относящимся к компетенции архива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формировать специалистов и депутатов Совета депутатов о необходимости передачи документов в архив Совета депутатов в соответствии с утвержденным граф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ринимать участие в заседаниях Э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3:00Z</dcterms:created>
  <dc:creator>я</dc:creator>
  <dc:description/>
  <cp:keywords/>
  <dc:language>en-US</dc:language>
  <cp:lastModifiedBy>tushino1</cp:lastModifiedBy>
  <cp:lastPrinted>2022-01-31T18:00:00Z</cp:lastPrinted>
  <dcterms:modified xsi:type="dcterms:W3CDTF">2022-01-31T15:01:00Z</dcterms:modified>
  <cp:revision>38</cp:revision>
  <dc:subject/>
  <dc:title/>
</cp:coreProperties>
</file>