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23495</wp:posOffset>
            </wp:positionV>
            <wp:extent cx="699135" cy="795020"/>
            <wp:effectExtent l="0" t="0" r="0" b="0"/>
            <wp:wrapTight wrapText="bothSides">
              <wp:wrapPolygon edited="0">
                <wp:start x="8768" y="0"/>
                <wp:lineTo x="5881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вет депутатов ТЮШИНСКОГО сельского   поселения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кардымовского района Смолен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8"/>
          <w:szCs w:val="28"/>
        </w:rPr>
        <w:t>28. 01.2022                                  №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</w:t>
      </w:r>
    </w:p>
    <w:p>
      <w:pPr>
        <w:pStyle w:val="Normal"/>
        <w:tabs>
          <w:tab w:val="clear" w:pos="720"/>
          <w:tab w:val="left" w:pos="4536" w:leader="none"/>
        </w:tabs>
        <w:ind w:righ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67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б экспертной комиссии Совета депутатов Тюшинского сельского поселения Кардымовского района Смолен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Федеральными законами  от 22.10.2004г. № 125-ФЗ "Об архивном деле Российской Федерации", от 06.10. 2003г. № 131 - ФЗ "Об общих принципах организации местного самоуправления в Российской Федерации", Уставом Тюшинского сельского поселения Кардымовского района Смоленской  области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ет депутатов Тюшинского сельского поселения Кардымовского района Смоленской области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  <w:sz w:val="20"/>
        </w:rPr>
      </w:pPr>
      <w:r>
        <w:rPr>
          <w:b/>
          <w:color w:val="000000"/>
        </w:rPr>
        <w:t>РЕШИЛ</w:t>
      </w:r>
      <w:r>
        <w:rPr>
          <w:color w:val="000000"/>
        </w:rPr>
        <w:t>:</w:t>
      </w:r>
    </w:p>
    <w:p>
      <w:pPr>
        <w:pStyle w:val="ConsPlusNormal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 Утвердить прилагаемое Положение об экспертной комиссии Совета депутатов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разместить в информационно-телекоммуникационной сети «Интернет» на официаль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     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tabs>
          <w:tab w:val="clear" w:pos="720"/>
          <w:tab w:val="left" w:pos="48" w:leader="none"/>
        </w:tabs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nformat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Тю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дымовского района  Смоленской области                                    Е.Е. Ла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ин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ымовского района 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tabs>
                <w:tab w:val="clear" w:pos="720"/>
                <w:tab w:val="left" w:pos="56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1.2022 №8</w:t>
            </w:r>
          </w:p>
        </w:tc>
      </w:tr>
    </w:tbl>
    <w:p>
      <w:pPr>
        <w:pStyle w:val="Normal"/>
        <w:tabs>
          <w:tab w:val="clear" w:pos="720"/>
          <w:tab w:val="left" w:pos="5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экспертной комиссии Совета депутатов Тюш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Экспертная комиссия Совета депутатов Тюшинского сельского поселения Кардымовского района Смоленской области (далее – Совет депутатов) создается в целях организации и проведения методической и практической работы по экспертизе ценности документов, образовавшихся в деятельности Совета депутато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комиссия  является совещательным органом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Экспертная комиссия создается решением (постановлением) Совета депутатов из наиболее квалифицированных специалистов и депутатов под председательством Главы муниципального образования. В состав комиссии в обязательном порядке включаются специалисты и депутаты, осуществляющие делопроизводство и ведение архива Совета депутатов. Секретарем  комиссии назначается лицо, ответственное за  архи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экспертная  комиссия руководствуется Федеральным законом от 22.10.2004  № 125-ФЗ «Об архивном деле в Российской Федерации»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моленской области в области архивного дела и настоящим Положением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Функции экспертная комиссия</w:t>
      </w:r>
    </w:p>
    <w:p>
      <w:pPr>
        <w:pStyle w:val="Normal"/>
        <w:ind w:firstLine="7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 Экспертная комиссия осуществляет следующие функции:</w:t>
      </w:r>
    </w:p>
    <w:p>
      <w:pPr>
        <w:pStyle w:val="Normal"/>
        <w:tabs>
          <w:tab w:val="clear" w:pos="720"/>
          <w:tab w:val="left" w:pos="709" w:leader="none"/>
        </w:tabs>
        <w:ind w:firstLine="748"/>
        <w:jc w:val="both"/>
        <w:rPr/>
      </w:pPr>
      <w:r>
        <w:rPr>
          <w:sz w:val="28"/>
          <w:szCs w:val="28"/>
        </w:rPr>
        <w:t>6.1. Организует ежегодный отбор дел, образующихся в деятельности Совета депутатов, для хранения и уничтож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.2. Рассматривает и принимает решения о согласовании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) описей дел постоянного хранения управленческой документации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) описей дел по личному составу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) описей дел временных (свыше 10 лет) сроков хранения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) номенклатуры дел Совета депутатов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) актов о выделении к уничтожению документов, не подлежащих хранению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е) актов об утрате документов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ж) актов о неисправимом повреждении архивных документов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з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Совета депутатов, с указанием сроков их хранения, с последующим представлением их на согласование в Архивный отдел Администрации муниципального образования «Кардымовский район» Смоленской области (далее – Архивный отдел) и ЭПК Департамента Смоленской области по культуре (далее - ЭПК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и) проектов методических документов Совета депутатов по делопроизводству и архивному делу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.3. Обеспечивает совместно со специалистом или депутатом Совета депутатов, осуществляющим хранение, комплектование, учет и использование архивных документов (далее – архив Совета депутатов) представление на согласование в Архивный отдел и утверждение ЭПК согласованных экспертной комиссии описей дел постоянного хранения управленческой документации, подлежащей передаче на постоянное хранение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.4. Обеспечивает представление на согласование в Архивный отдел и ЭПК согласованные экспертной комиссии описи дел по личному составу, номенклатуру дел Совета депутато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6.5. Обеспечивает представление на согласование в Архивный отдел и ЭПК об утрате документов, актов о неисправимых повреждениях архивных документо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.6. Организует для депутатов Совета депутатов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II. Права экспертная комиссия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 Экспертная комиссия имеет право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1. Давать рекомендации специалистам и депутатам Совета депутатов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Совета депутато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2. Запрашивать у специалистов и депутатов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3. Заслушивать на своих заседаниях специалистов и депутатов, о ходе подготовки документов к передаче на хранение в архив Совета депутатов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4. Приглашать на заседания экспертной комиссии в качестве консультанта и эксперта начальника Архивного отдел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6. Информировать Главу муниципального образования по вопросам, относящимся к компетенции экспертной комиссии.</w:t>
      </w:r>
    </w:p>
    <w:p>
      <w:pPr>
        <w:pStyle w:val="Normal"/>
        <w:ind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работы экспертная комиссия</w:t>
      </w:r>
    </w:p>
    <w:p>
      <w:pPr>
        <w:pStyle w:val="Normal"/>
        <w:ind w:firstLine="74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8. Экспертная комиссия взаимодействует с Архивным отделом, а также с ЭПК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9. Вопросы, относящиеся к компетенции экспертной комиссии, рассматриваются на ее заседаниях, которые проводятся по мере необходимости. Все заседания экспертной комиссии протоколируютс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0. Заседание экспертной комиссии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1. Решения экспертной комиссии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спертной комиссии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раво решающего голоса имеют только члены экспертной комиссии. Приглашенные консультанты и эксперты имеют право совещательного голоса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2. Ведение делопроизводства экспертной комиссии возлагается на секретаря экспертной комисс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3:00Z</dcterms:created>
  <dc:creator>я</dc:creator>
  <dc:description/>
  <cp:keywords/>
  <dc:language>en-US</dc:language>
  <cp:lastModifiedBy>tushino1</cp:lastModifiedBy>
  <cp:lastPrinted>2022-01-31T17:57:00Z</cp:lastPrinted>
  <dcterms:modified xsi:type="dcterms:W3CDTF">2022-01-31T15:02:00Z</dcterms:modified>
  <cp:revision>21</cp:revision>
  <dc:subject/>
  <dc:title/>
</cp:coreProperties>
</file>