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1.07.2017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I полугодие 2017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I полугодие 2017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I полугодие 2017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- Кардымово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Е.Е.Ласкин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7-08-02T18:15:00Z</cp:lastPrinted>
  <dcterms:modified xsi:type="dcterms:W3CDTF">2017-08-02T14:15:00Z</dcterms:modified>
  <cp:revision>67</cp:revision>
  <dc:subject/>
  <dc:title/>
</cp:coreProperties>
</file>