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18 .12. 2017                           №  3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депутатов Тюшинского сельского поселения Кардымовского района     Смоленской    области     на </w:t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>2018 год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юшинского сельского поселения Кардымовского района     Смоленской области 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1. Утвердить план работы Совета депутатов Тюшинского сельского поселения Кардымовского района Смоленской области на 2018 год (прилагается)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Тюшинского сельского поселения Кардымовского района Смолен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просы, выносимые на заседания Совета депутатов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ымо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96"/>
        <w:gridCol w:w="2122"/>
        <w:gridCol w:w="1599"/>
        <w:gridCol w:w="1887"/>
        <w:gridCol w:w="1285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прос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ветственные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 рассмотрен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 депутат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исс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ргана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внесении изменений и дополнений в Устав Тюшинского сельского поселения Кардымовского района Смоленской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вет депутатов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            (по мере необходимост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              (по мере необходимост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внесении изменений в решение о бюджете Тюшин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дминистрация Тюшинского сельского поселен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            (по мере необходимост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             (по мере необходимост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тверждение номенклатуры дел Совета депутатов Тюшин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     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    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 обеспечении условий для развития на территории поселения массовой физической культуры и спор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     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    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 отчете Совета депутатов Тюшинского сельского поселения Кардымовского района Смоленской области о проделанной  работе в 2017 году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вет депутатов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 отчете Администрации Тюшинского сельского поселения Кардымовского района Смоленской области о проделанной работе в 2017 году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дминистрация Тюшинского сельского поселен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 утверждении Реестра муниципальной казны Тюшин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естра объектов недвижимости муниципальной собственности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б исполнении бюджета Тюшинского сельского поселения Кардымовского района Смоленской области з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и объектов жилищно-коммунальной сферы </w:t>
            </w:r>
            <w:r>
              <w:rPr>
                <w:color w:val="000000"/>
                <w:spacing w:val="-9"/>
                <w:sz w:val="24"/>
                <w:szCs w:val="24"/>
              </w:rPr>
              <w:t>Тюшинского сельского поселения Кардымовского района Смоленской области к работе в зимний период  2018-2019 г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юшинск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П  «ТеплоЭнергоРесурс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благоустройства и озеленения территории Тюшин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тивопожарном состоянии на территории </w:t>
            </w:r>
            <w:r>
              <w:rPr>
                <w:color w:val="000000"/>
                <w:spacing w:val="-9"/>
                <w:sz w:val="24"/>
                <w:szCs w:val="24"/>
              </w:rPr>
              <w:t>Тюшинского сельского поселения Кардымовского района Смоленской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-IV</w:t>
            </w:r>
            <w:r>
              <w:rPr/>
              <w:t xml:space="preserve"> 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-IV</w:t>
            </w:r>
            <w:r>
              <w:rPr/>
              <w:t xml:space="preserve"> кварт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рганов местного самоуправления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с несовершеннолетними в Тюшинском сельском поселении  Кардымовского района Смоленской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-IV</w:t>
            </w:r>
            <w:r>
              <w:rPr/>
              <w:t xml:space="preserve"> 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-IV</w:t>
            </w:r>
            <w:r>
              <w:rPr/>
              <w:t xml:space="preserve"> кварт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 за  2017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держании мест захоронения на территории </w:t>
            </w:r>
            <w:r>
              <w:rPr>
                <w:color w:val="000000"/>
                <w:spacing w:val="-9"/>
                <w:sz w:val="24"/>
                <w:szCs w:val="24"/>
              </w:rPr>
              <w:t>Тюшинского сельского поселения Кардымовского района Смоленской области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 за первое полугодие  2018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гнозе социально-экономического развития </w:t>
            </w:r>
            <w:r>
              <w:rPr>
                <w:color w:val="000000"/>
                <w:spacing w:val="-9"/>
                <w:sz w:val="24"/>
                <w:szCs w:val="24"/>
              </w:rPr>
              <w:t>Тюшинского сельского поселения Кардымовского района Смоленской области на 2019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выполнения плана подготовки объектов жилищно-коммунальной сферы </w:t>
            </w:r>
            <w:r>
              <w:rPr>
                <w:color w:val="000000"/>
                <w:spacing w:val="-9"/>
                <w:sz w:val="24"/>
                <w:szCs w:val="24"/>
              </w:rPr>
              <w:t>Тюшинского сельского поселения Кардымовского района Смоленской области к работе в зимний период  2018-2019  г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юшинск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П  «ТеплоЭнергоРесурс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, изменении и отмене местных налогов и сбор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 за девять месяцев 2018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общеобразовательной школы, учреждения дошкольного образования к новому учебному год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топлив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бюджете </w:t>
            </w:r>
            <w:r>
              <w:rPr>
                <w:color w:val="000000"/>
                <w:spacing w:val="-9"/>
                <w:sz w:val="24"/>
                <w:szCs w:val="24"/>
              </w:rPr>
              <w:t>Тюшинского сельского поселения Кардымовского района Смоленской области на 2019 год  и плановый период 2020 и 2021 г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ёте постоянной комиссии Совета депутатов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 по социально-бытовым вопросам, транспорту и связи о работе, проведённой в 2018 год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Тюшинск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ю по социальным вопроса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ередаче части полномочий органов местного самоуправления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Тюшинского сельского поселения органам </w:t>
            </w:r>
            <w:r>
              <w:rPr>
                <w:sz w:val="24"/>
                <w:szCs w:val="24"/>
              </w:rPr>
              <w:t>местного самоуправления муниципального образования «</w:t>
            </w:r>
            <w:r>
              <w:rPr>
                <w:color w:val="000000"/>
                <w:spacing w:val="-9"/>
                <w:sz w:val="24"/>
                <w:szCs w:val="24"/>
              </w:rPr>
              <w:t>Кардымовский район» Смоленской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ёте постоянной финансово-бюджетной комиссии Совета депутатов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 по бюджету, финансовой и налоговой политике и вопросам муниципального имущества о работе, проведённой в 2018 год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Тюшинского сельского поселения;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Финансово-бюджетная комис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труктуры Администрации Тюшин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Совета депутатов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 на 2019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вет депутатов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депутатов Тюшинского сельского поселения Кардымовского района Смоленской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ланом рабо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сс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-4 дня до заседания Совета депутатов Тюшинского сельского посел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-4 дня до заседания Совета депутатов Тюшин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Мероприятия Совета депутатов Тюш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02"/>
        <w:gridCol w:w="2604"/>
        <w:gridCol w:w="2089"/>
        <w:gridCol w:w="193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миссия, специалист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седания Совета депутатов</w:t>
            </w:r>
            <w:r>
              <w:rPr>
                <w:color w:val="000000"/>
                <w:spacing w:val="-9"/>
              </w:rPr>
              <w:t xml:space="preserve"> Тюшинского сельского поселения Кардымовского района Смолен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 Администрации Тюшинского сельского поселения</w:t>
            </w:r>
            <w:r>
              <w:rPr>
                <w:color w:val="000000"/>
                <w:spacing w:val="-9"/>
              </w:rPr>
              <w:t xml:space="preserve"> Кардымовского района Смоленской обл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соответствии с планом рабо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седания депутатских комисс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седатели депутатских комисс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 3-4 дня до заседания Совета депутатов</w:t>
            </w:r>
            <w:r>
              <w:rPr>
                <w:color w:val="000000"/>
                <w:spacing w:val="-9"/>
              </w:rPr>
              <w:t xml:space="preserve"> Тюшинского сельского поселения Кардымовского района Смолен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минары, совещания, слуш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а муниципального образования Тюшинского сельского поселения</w:t>
            </w:r>
            <w:r>
              <w:rPr>
                <w:color w:val="000000"/>
                <w:spacing w:val="-9"/>
              </w:rPr>
              <w:t xml:space="preserve"> Кардымовского района Смоленской обл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мере необходим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ни приёма граждан в Совете депутатов</w:t>
            </w:r>
            <w:r>
              <w:rPr>
                <w:color w:val="000000"/>
                <w:spacing w:val="-9"/>
              </w:rPr>
              <w:t xml:space="preserve"> Тюшинского сельского поселения Кардымовского района Смолен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а муниципального образования Тюшинского сельского поселения</w:t>
            </w:r>
            <w:r>
              <w:rPr>
                <w:color w:val="000000"/>
                <w:spacing w:val="-9"/>
              </w:rPr>
              <w:t xml:space="preserve"> Кардымовского района Смоленской обл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торая пятница месяц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04:00Z</dcterms:created>
  <dc:creator>1</dc:creator>
  <dc:description/>
  <cp:keywords/>
  <dc:language>en-US</dc:language>
  <cp:lastModifiedBy>USER</cp:lastModifiedBy>
  <cp:lastPrinted>2015-12-22T16:37:00Z</cp:lastPrinted>
  <dcterms:modified xsi:type="dcterms:W3CDTF">2017-12-20T13:14:00Z</dcterms:modified>
  <cp:revision>27</cp:revision>
  <dc:subject/>
  <dc:title/>
</cp:coreProperties>
</file>