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0" w:leader="none"/>
          <w:tab w:val="left" w:pos="5580" w:leader="none"/>
        </w:tabs>
        <w:overflowPunct w:val="true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220" w:leader="none"/>
        </w:tabs>
        <w:overflowPunct w:val="true"/>
        <w:jc w:val="center"/>
        <w:textAlignment w:val="auto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widowControl w:val="false"/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8"/>
          <w:szCs w:val="28"/>
        </w:rPr>
        <w:t>от  27.04.2017                                       № 8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0</wp:posOffset>
                </wp:positionV>
                <wp:extent cx="331470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принятия решений о создании, реорганизации и ликвидации муниципальных унитарных предприятий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2.65pt;mso-wrap-distance-left:9.05pt;mso-wrap-distance-right:9.05pt;mso-wrap-distance-top:0pt;mso-wrap-distance-bottom:0pt;margin-top:8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рядка принятия решений о создании, реорганизации и ликвидации муниципальных унитарных предприятий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Уставом Тюшинского сельского поселения Кардымовского района Смоленской области,  Совет депутатов Тюш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 прилагаемый Порядок принятия решений о создании, реорганизации и ликвидации муниципальных унитар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/>
          <w:b/>
          <w:color w:val="00B05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  <w:t xml:space="preserve">Тюшинского сельского поселения 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b/>
          <w:b/>
          <w:sz w:val="28"/>
        </w:rPr>
      </w:pPr>
      <w:r>
        <w:rPr>
          <w:sz w:val="28"/>
        </w:rPr>
        <w:t xml:space="preserve">Кардымовского района Смоленской области                                             </w:t>
      </w:r>
      <w:r>
        <w:rPr>
          <w:b/>
          <w:sz w:val="28"/>
        </w:rPr>
        <w:t xml:space="preserve"> Е.Е.Ласкин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Normal"/>
        <w:ind w:left="5670" w:firstLine="52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TextBodyIndent"/>
        <w:spacing w:before="0" w:after="0"/>
        <w:ind w:left="283" w:firstLine="6238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521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521" w:hanging="0"/>
        <w:jc w:val="center"/>
        <w:rPr/>
      </w:pPr>
      <w:r>
        <w:rPr/>
        <w:t xml:space="preserve">Тюшинского сельского поселения Кардымовского района </w:t>
      </w:r>
    </w:p>
    <w:p>
      <w:pPr>
        <w:pStyle w:val="Normal"/>
        <w:ind w:left="6521" w:hanging="0"/>
        <w:jc w:val="center"/>
        <w:rPr/>
      </w:pPr>
      <w:r>
        <w:rPr/>
        <w:t>Смоленской области</w:t>
      </w:r>
    </w:p>
    <w:p>
      <w:pPr>
        <w:pStyle w:val="Normal"/>
        <w:ind w:left="6521" w:hanging="0"/>
        <w:jc w:val="center"/>
        <w:rPr>
          <w:sz w:val="28"/>
        </w:rPr>
      </w:pPr>
      <w:r>
        <w:rPr/>
        <w:t>от  27.04.2017 года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Heading1"/>
        <w:rPr/>
      </w:pPr>
      <w:r>
        <w:rPr/>
        <w:t>принятия решений о создании, реорганизации и ликвидации муниципальных унитарных 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(далее – Федеральный закон «О государственных и муниципальных унитарных предприятиях»), Уставом Тюшинского сельского поселения Кардымовского района Смоленской области и определят порядок принятия решений о создании, реорганизации и ликвидации муниципальных унитарных предприятий Тюшинского сельского поселения Кардымовского района Смоленской области (далее – муниципальные унитарные предпри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ешение о создании, реорганизации и ликвидации муниципальных унитарных  предприятий принимается Администрацией Тюшинского сельского поселения Кардымовского района Смоленской области (далее  такж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редителем муниципальных унитарных предприятий от Тюшинского сельского поселения Кардымовского района Смоленской области выступает Администр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ведения о муниципальных унитарных предприятиях, за которыми муниципальное имущество закреплено на правах хозяйственного ведения или оперативного управления, учитываются в Реестре муниципальной  собственности Тюшинского сельского поселения Кардымовского района Смоленской области (далее – реестр муниципальной собственности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нятия решений о создан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нитарных пред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sub_25"/>
      <w:r>
        <w:rPr>
          <w:sz w:val="28"/>
          <w:szCs w:val="28"/>
        </w:rPr>
        <w:t>Инициаторами  создания муниципального унитарного предприятия могут выступать: Совет депутатов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, юридические и физ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ициатор создания направляет Главе муниципального образования Тюшинского сельского поселения Кардымовского района Смоленской области (далее также – Глава муниципального образования) обоснованное предложение о создании  муниципального унитарного предприятия, которое  должно содержать: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1) указание на цели и предмет деятельности 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технико-экономическое обоснование необходимости создания  муниципального унитарного предприят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азмере уставного фонда и предполагаемых источниках его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должны прилаг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ект устава муниципального унитарного пред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аключение Финансового управлен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ект перечня объектов муниципальной собственности Тюшинского сельского поселения Кардымовского района Смоленской области, передаваемых муниципальному унитарному предприят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 предложения  о кандидатуре на должность руководителя муниципального 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ехнико-экономическое обоснование необходимости создания муниципального унитарного предприятия должно включать в себя следующи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траты, связанные с созданием муниципального унитарного предприятия (в том числе, затраты на определение стоимости имущества, закрепляемого за муниципальным унитарным предприятием на праве хозяйственного ведения или на праве оперативного управ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ды планируемых к производству услуг и их объемы (услуг, прод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затраты на производство единицы продукции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 ожидаемой прибы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 об имущественной базе (о составе и стоимости имущества, закрепляемого за муниципальным унитарным предприятием на праве хозяйственного ведения или оперативного управления с указанием места  нахождения недвижимого имуще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едварительную информацию о штатном расписании.</w:t>
        <w:tab/>
      </w:r>
      <w:bookmarkStart w:id="1" w:name="sub_26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постановлении Администрации о создании муниципального унитарного предприятия, помимо целей  и предмета  его деятельности  должны быть определены:</w:t>
      </w:r>
    </w:p>
    <w:p>
      <w:pPr>
        <w:pStyle w:val="ConsNormal"/>
        <w:spacing w:lineRule="auto" w:line="228"/>
        <w:jc w:val="both"/>
        <w:rPr/>
      </w:pPr>
      <w:bookmarkEnd w:id="1"/>
      <w:r>
        <w:rPr>
          <w:sz w:val="28"/>
          <w:szCs w:val="28"/>
        </w:rPr>
        <w:t>1)  размер уставного фонда (за исключением муниципальных казенных предприятий) и источники  его формирования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2) перечень имущества, закрепляемого за создаваемым муниципальным унитарным предприятием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3)  лицо, назначаемое руководителем муниципального  унитарного предприятия;</w:t>
      </w:r>
    </w:p>
    <w:p>
      <w:pPr>
        <w:pStyle w:val="Con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финансирования мероприятий по созданию муниципального предприятия; 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 xml:space="preserve">5) лицо, на которое возлагается обязанность по государственной регистрации муниципального унитарного предприятия.  </w:t>
      </w:r>
    </w:p>
    <w:p>
      <w:pPr>
        <w:pStyle w:val="Con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: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1) утверждает устав создаваемого муниципального унитарного предприятия постановлением Администрации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2) назначает на должность руководителя муниципального унитарного предприятия на условиях трудового договора, заключаемого в установленном законом порядке;</w:t>
      </w:r>
    </w:p>
    <w:p>
      <w:pPr>
        <w:pStyle w:val="Cons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акт инвентаризации, передаточный акт или разделительный баланс;</w:t>
      </w:r>
    </w:p>
    <w:p>
      <w:pPr>
        <w:pStyle w:val="ConsNormal"/>
        <w:spacing w:lineRule="auto" w:line="228"/>
        <w:jc w:val="both"/>
        <w:rPr/>
      </w:pPr>
      <w:r>
        <w:rPr>
          <w:sz w:val="28"/>
          <w:szCs w:val="28"/>
        </w:rPr>
        <w:t>4) согласовывает прием на работу главного бухгалтера муниципального унитарного предприятия и заключение с ним трудового договора.</w:t>
      </w:r>
    </w:p>
    <w:p>
      <w:pPr>
        <w:pStyle w:val="ConsNormal"/>
        <w:spacing w:lineRule="auto" w:line="228"/>
        <w:ind w:firstLine="708"/>
        <w:jc w:val="both"/>
        <w:rPr/>
      </w:pPr>
      <w:r>
        <w:rPr>
          <w:sz w:val="28"/>
          <w:szCs w:val="28"/>
        </w:rPr>
        <w:t>2.6. Муниципальное унитарное предприятие в трехдневный срок со дня государственной регистрации обязано предоставить в Администрацию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видетельства о государственной регистрации муниципального унитарного предприятия в качестве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постановке на учет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Администрация в двухнедельный срок после регистрации муниципального предприятия в установленном законом порядке, обеспечивает закрепление за ним имущества.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/>
      </w:pPr>
      <w:r>
        <w:rPr>
          <w:b/>
          <w:sz w:val="28"/>
          <w:szCs w:val="28"/>
        </w:rPr>
        <w:t>3. Реорганизация  муниципального унитарного предприятия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ициаторами реорганизации муниципального унитарного предприятия могут выступать: Совет депутатов Тюшинского сельского поселения Кардымовского района Смоленской области, Администрация Тюшинского сельского поселения Кардымовского района Смоленской области, муниципальные унитарные предприят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унитарное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законом «О государственных и муниципальных унитарных предприятиях» и иным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еорганизация муниципальных унитарных предприятий в форме преобразования в открытое акционерное общество осуществляется в порядке, установленном Федеральным законом от 21 декабря 2001 № 178-ФЗ «О приватизации государственного и муниципального имущества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организация  муниципального унитарного предприятия может быть осуществлена в фор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лияния двух или нескольких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соединения к муниципальному унитарному предприятию одного или нескольких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деления муниципального унитарного предприятия на два или несколько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деления из муниципального унитарного предприятия одного или нескольких муниципальных унитарных пред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образования муниципального унитарного предприятия в юридическое лицо иной организационно-правовой ф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Муниципальные унитарные предприят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ях, установленных Федеральным законом «О государственных и муниципальных унитарных предприятиях», реорганизация муниципального унитарного предприятия в форме слияния и присоединения может быть осуществлена лишь с согласия уполномоченных  государств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 Инициатор реорганизации направляет Главе муниципального образования  обоснованные предложения о реорганизации муниципального унитарного предприятия с обязательным приложением пояснительной записки, которая должна содержать обоснование необходимости или целесообразности проведения данной реорганизации, а также ее технико-экономическое обоснование, которое должно включать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едения о затратах на реорганизацию муниципального унитарного предприятия (включая затраты на мероприятия, связанные с высвобождением работ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иды планируемых к производству услуг и их объем (услуг, продук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затраты на производство единицы продукции (работ, услуг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р ожидаемой прибы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предварительную информацию о разделении прав и обязанностей реорганизуемого муниципального унитарного предприятия (при реорганизации в форме разделения, выделения), в том числе о разделении движимого и недвижимого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 предварительную информацию о штатном расписани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ередаточный акт, разделительный баланс, изменения в устав   муниципального унитарного предприятия утверждаются 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Постановление Администрации о реорганизации муниципального унитарного предприят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азание на форму ре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став комиссии по реорганизации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и срок проведения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лицо (структурное подразделение Администрации), осуществляющее контроль  за   проведением мероприятий по ре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Размещение публикации о реорганизации муниципального унитарного предприятия и о сроке реорганизации в средствах массовой информации, в которых публикуются данные о государственной регистрации юридических лиц, письменное извещение кредиторов реорганизуемого муниципального унитарного предприятия в порядке и сроки, установленные законодательством Российской Федерации, подготовка проекта устава муниципального унитарного предприятия, внесение изменений и (или) дополнений в устав муниципального унитарного предприятия и обеспечение их государственной регистрации, подготовка передаточного акта, разделительного баланса возлагаются на руководителя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При реорганизации муниципального предприятия в форме преобразования, слияния, разделения составляется акт об уничтожении печатей и штампов, прекративших свою деятельность муниципальных унитарных предприятий. Акт передается вместе с документами правопреем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Государственная регистрация вновь возникших в результате реорганизации муниципальных унитарных предприятий, юридических лиц иной организационно-правовой формы, внесение записи о прекращении деятельности муниципального  унитарного предприятия, а также государственная регистрация вносимых в устав изменений и (или) дополнений осуществ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 Руководитель реорганизованного муниципального унитарного предприятия в трехдневный срок после получения свидетельства о внесении записи в Единый государственный реестр юридических лиц представляет в Администрацию копии документов, связанных с реорганизацией муниципального унитарного предприятия.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/>
      </w:pPr>
      <w:r>
        <w:rPr>
          <w:b/>
          <w:sz w:val="28"/>
          <w:szCs w:val="28"/>
        </w:rPr>
        <w:t>4. Ликвидация  муниципального унитарного предприятия</w:t>
      </w:r>
    </w:p>
    <w:p>
      <w:pPr>
        <w:pStyle w:val="ConsNormal"/>
        <w:keepNext w:val="true"/>
        <w:keepLines/>
        <w:suppressLineNumbers/>
        <w:spacing w:lineRule="auto" w:line="228"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может быть ликвидир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шению Главы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унитарное предприятие может быть ликвидировано также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банкро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задач, определенных устав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полнения требований Администрации Тюш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руги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Ликвидация муниципального унитарного предприятия влечет за собой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остановление Администрации о ликвидации муниципального унитарного предприятия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ликвидацион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ликвидационных мероприятий и срок проведения ликвид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указание на лицо, осуществляющее контроль за проведением ликвидационных мероприят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омежуточный ликвидационный баланс, ликвидационный баланс утверждаются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 момента назначения ликвидационной комиссии муниципального унитарного предприятия к ней переходят все полномочия по управлению делами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квидационная комиссия муниципального унитарного предприятия осуществляет все мероприятия, предусмотренные законодательством Российской Федерации, связанные с ликвидацией муниципального унитарного пред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Ликвидация муниципального унитарного предприятия считается завершенной, а муниципальное унитарное предприятие –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Председатель ликвидационной комиссии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>
      <w:sz w:val="24"/>
    </w:rPr>
  </w:style>
  <w:style w:type="character" w:styleId="Highlighthighlightactive">
    <w:name w:val="highlight highlight_active"/>
    <w:basedOn w:val="Style12"/>
    <w:qFormat/>
    <w:rPr/>
  </w:style>
  <w:style w:type="character" w:styleId="Head1">
    <w:name w:val="head1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6:00Z</dcterms:created>
  <dc:creator>ГАС "Выборы"</dc:creator>
  <dc:description/>
  <cp:keywords/>
  <dc:language>en-US</dc:language>
  <cp:lastModifiedBy>USER</cp:lastModifiedBy>
  <cp:lastPrinted>2016-08-30T10:47:00Z</cp:lastPrinted>
  <dcterms:modified xsi:type="dcterms:W3CDTF">2017-05-04T10:05:00Z</dcterms:modified>
  <cp:revision>38</cp:revision>
  <dc:subject/>
  <dc:title>П р о е к т</dc:title>
</cp:coreProperties>
</file>