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 05. 2017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Тюшинского сельского поселения Кардымовского района Смоленской области по подготовке к зимнему отопительному периоду 2017-2018г.г.</w:t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firstLine="720"/>
        <w:jc w:val="both"/>
        <w:rPr/>
      </w:pPr>
      <w:r>
        <w:rPr>
          <w:sz w:val="28"/>
          <w:szCs w:val="28"/>
        </w:rPr>
        <w:t xml:space="preserve">Заслушав Главу муниципального образования  Тюшинского сельского поселения Кардымовского района Смоленской области Е.Е. Ласкину, об утверждении Плана мероприятий Тюшинского сельского поселения Кардымовского района Смоленской области по подготовке к зимнему отопительному периоду 2017-2018г.г. 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Тюшинского сельского поселения  Кардымовского района Смоленской области 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0" w:leader="none"/>
              </w:tabs>
              <w:ind w:left="0" w:right="-55" w:firstLine="360"/>
              <w:jc w:val="both"/>
              <w:rPr/>
            </w:pPr>
            <w:r>
              <w:rPr>
                <w:sz w:val="28"/>
                <w:szCs w:val="28"/>
              </w:rPr>
              <w:t>Утвердить План мероприятий Тюшинского сельского поселения Кардымовского района Смоленской области по подготовке к зимнему отопительному периоду 2017-2018г.г. (План прилагается)</w:t>
            </w:r>
          </w:p>
        </w:tc>
      </w:tr>
    </w:tbl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left="108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left="108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tabs>
          <w:tab w:val="clear" w:pos="708"/>
          <w:tab w:val="left" w:pos="10205" w:leader="none"/>
          <w:tab w:val="left" w:pos="1026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                                Е.Е. Ласкина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6"/>
        <w:gridCol w:w="647"/>
        <w:gridCol w:w="413"/>
        <w:gridCol w:w="233"/>
        <w:gridCol w:w="646"/>
        <w:gridCol w:w="294"/>
        <w:gridCol w:w="409"/>
        <w:gridCol w:w="544"/>
        <w:gridCol w:w="292"/>
        <w:gridCol w:w="703"/>
        <w:gridCol w:w="676"/>
        <w:gridCol w:w="447"/>
        <w:gridCol w:w="893"/>
        <w:gridCol w:w="191"/>
        <w:gridCol w:w="957"/>
        <w:gridCol w:w="174"/>
        <w:gridCol w:w="1088"/>
        <w:gridCol w:w="1068"/>
        <w:gridCol w:w="89"/>
        <w:gridCol w:w="1253"/>
        <w:gridCol w:w="831"/>
        <w:gridCol w:w="831"/>
        <w:gridCol w:w="831"/>
        <w:gridCol w:w="831"/>
        <w:gridCol w:w="831"/>
      </w:tblGrid>
      <w:tr>
        <w:trPr>
          <w:trHeight w:val="300" w:hRule="atLeast"/>
        </w:trPr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326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26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26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06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решением Совета депутатов Тюшинского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сельского поселения Кардымов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№ </w:t>
            </w:r>
            <w:r>
              <w:rPr>
                <w:bCs/>
                <w:color w:val="000000"/>
                <w:sz w:val="24"/>
                <w:szCs w:val="24"/>
              </w:rPr>
              <w:t>9 от 15.05.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МЕРОПРИЯТИЙ</w:t>
            </w:r>
          </w:p>
          <w:p>
            <w:pPr>
              <w:pStyle w:val="Normal"/>
              <w:ind w:right="-564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юшинского сельского поселения Кардымовского района Смоленской области        по подготовке к зимнему отопительному периоду 2017-2018 г.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/п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Наименовани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Единица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Задание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сполнител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полне-</w:t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4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роприятий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мере-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о:</w:t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ия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бот, </w:t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полне-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ем</w:t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тыс. руб.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I.</w:t>
            </w:r>
          </w:p>
        </w:tc>
        <w:tc>
          <w:tcPr>
            <w:tcW w:w="2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Жилищный фонд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лава муниципального образования Тюшинского сельского поселения</w:t>
            </w: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</w:t>
            </w:r>
          </w:p>
        </w:tc>
        <w:tc>
          <w:tcPr>
            <w:tcW w:w="2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u w:val="single"/>
              </w:rPr>
              <w:t> </w:t>
            </w:r>
            <w:r>
              <w:rPr>
                <w:rFonts w:cs="Calibri" w:ascii="Calibri" w:hAnsi="Calibri"/>
                <w:color w:val="000000"/>
                <w:u w:val="single"/>
              </w:rPr>
              <w:t>Ремонт кровл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Тюшино,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Садовая,46-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.м.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ктябрь-ноябрь 2017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ОО «Управляющая организация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2.</w:t>
            </w:r>
          </w:p>
        </w:tc>
        <w:tc>
          <w:tcPr>
            <w:tcW w:w="2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Ремонт кровл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Тюшино, ул.Центральная,89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II</w:t>
            </w:r>
            <w:r>
              <w:rPr>
                <w:rFonts w:cs="Calibri" w:ascii="Calibri" w:hAnsi="Calibri"/>
                <w:b/>
                <w:color w:val="000000"/>
              </w:rPr>
              <w:t>.</w:t>
            </w:r>
          </w:p>
        </w:tc>
        <w:tc>
          <w:tcPr>
            <w:tcW w:w="2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одоснабжение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лава муниципального образования Тюшинского сельского поселения</w:t>
            </w: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</w:t>
            </w:r>
          </w:p>
        </w:tc>
        <w:tc>
          <w:tcPr>
            <w:tcW w:w="2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Ремонт водопровода в                д. Тюшино, Кочкорово, Лопино, Бельчевицы, Шутов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устранение порывов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юнь-октябрь 2017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служивающая организ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.2. </w:t>
            </w:r>
          </w:p>
        </w:tc>
        <w:tc>
          <w:tcPr>
            <w:tcW w:w="2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боты по гидродинамической промывке двух водонапорных башен в д.Тюшино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юль-август 2017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ОО «СмолГидроСервис» по договору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.3.</w:t>
            </w:r>
          </w:p>
        </w:tc>
        <w:tc>
          <w:tcPr>
            <w:tcW w:w="2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 водонапорной башни (сварные работы накопителя  объемом 25 куб.м.) в д.Тюш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юль-август 2017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ОО «СмолГидроСервис» по договору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2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4</w:t>
            </w:r>
          </w:p>
        </w:tc>
        <w:tc>
          <w:tcPr>
            <w:tcW w:w="234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визия и ремонт водозаборных колонок д. Тюшино, Лопино,    Кочкорово, Шутовка, Бельчевиц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шт.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7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служивающая организ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III.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Тепловые сет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лава муниципального образования Тюшинского сельского поселения</w:t>
            </w: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1.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Подготовка проектно-сметной документации по переводу  2-х этажных жилых домов д.Тюшино ( 7 шт.)  в отопительный период 2016-2017г.г. на индивидуальное отоплен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юль-ноябрь 2017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Тюшинского сельского поселен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3.2. 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оляция наружных тепловых сетей д. Тюшино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.м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нтябрь 2017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служивающая организ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3.3. 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оляция внутридомовых тепловых сетей  д.Тюшино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.м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,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ентябрь 2017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Тюшинского сельского поселен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IV</w:t>
            </w:r>
            <w:r>
              <w:rPr>
                <w:rFonts w:cs="Calibri" w:ascii="Calibri" w:hAnsi="Calibri"/>
                <w:b/>
                <w:color w:val="000000"/>
              </w:rPr>
              <w:t>.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анализац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лава муниципального образования Тюшинского сельского поселения</w:t>
            </w: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.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визия оборудования очистных сооружени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вгуст 2017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дминистрация Тюшинского сельского посе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V</w:t>
            </w:r>
            <w:r>
              <w:rPr>
                <w:rFonts w:cs="Calibri" w:ascii="Calibri" w:hAnsi="Calibri"/>
                <w:b/>
                <w:color w:val="000000"/>
              </w:rPr>
              <w:t>.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Дороги и проезд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лава Администрации Тюшинского сельского поселен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/>
              <w:t>Ремонт  автомобильных дорог в рамках дорожного фонда по            ул. Приозерная и ул.Центральная  в д.Тюшино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.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32,14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юль-август 2017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рядная организаци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.1.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Ремонт грунтового покрытия дорог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. Шутовка, д.Тюшино, д.Заболоть, д.Воронц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.м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,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юль - сентябрь 2017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дрядная организ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41:00Z</dcterms:created>
  <dc:creator>1</dc:creator>
  <dc:description/>
  <cp:keywords/>
  <dc:language>en-US</dc:language>
  <cp:lastModifiedBy>USER</cp:lastModifiedBy>
  <cp:lastPrinted>2015-06-17T13:01:00Z</cp:lastPrinted>
  <dcterms:modified xsi:type="dcterms:W3CDTF">2017-05-24T05:13:00Z</dcterms:modified>
  <cp:revision>20</cp:revision>
  <dc:subject/>
  <dc:title/>
</cp:coreProperties>
</file>