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 16.01.2017                      № 00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6094" w:hanging="0"/>
        <w:jc w:val="both"/>
        <w:rPr/>
      </w:pPr>
      <w:r>
        <w:rPr/>
        <w:t>Об утверждении плана работы Администрации Тюшинского сельского поселения Кардымовского района Смоленской области на 2017 год</w:t>
      </w:r>
    </w:p>
    <w:p>
      <w:pPr>
        <w:pStyle w:val="Normal"/>
        <w:ind w:right="5705" w:hanging="0"/>
        <w:jc w:val="both"/>
        <w:rPr/>
      </w:pPr>
      <w:r>
        <w:rPr/>
      </w:r>
    </w:p>
    <w:p>
      <w:pPr>
        <w:pStyle w:val="Normal"/>
        <w:ind w:right="5705" w:hanging="0"/>
        <w:jc w:val="both"/>
        <w:rPr/>
      </w:pPr>
      <w:r>
        <w:rPr/>
      </w:r>
    </w:p>
    <w:p>
      <w:pPr>
        <w:pStyle w:val="Normal"/>
        <w:ind w:right="-55" w:firstLine="720"/>
        <w:jc w:val="both"/>
        <w:rPr/>
      </w:pPr>
      <w:r>
        <w:rPr/>
        <w:t xml:space="preserve">В целях более эффективной работы в 2017 году Администрация Тюшинского сельского поселения Кардымовского района Смоленской области </w:t>
      </w:r>
    </w:p>
    <w:p>
      <w:pPr>
        <w:pStyle w:val="Normal"/>
        <w:ind w:right="-55" w:firstLine="720"/>
        <w:jc w:val="both"/>
        <w:rPr/>
      </w:pPr>
      <w:r>
        <w:rPr/>
      </w:r>
    </w:p>
    <w:p>
      <w:pPr>
        <w:pStyle w:val="Normal"/>
        <w:ind w:right="-55" w:firstLine="720"/>
        <w:jc w:val="both"/>
        <w:rPr/>
      </w:pPr>
      <w:r>
        <w:rPr/>
        <w:t>п о с т а н о в л я е т:</w:t>
      </w:r>
    </w:p>
    <w:p>
      <w:pPr>
        <w:pStyle w:val="Normal"/>
        <w:ind w:right="-55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55" w:firstLine="720"/>
        <w:jc w:val="both"/>
        <w:rPr/>
      </w:pPr>
      <w:r>
        <w:rPr/>
        <w:t>Утвердить план работы Администрации Тюшинского сельского поселения Кардымовского района Смоленской области на 2017 год (прилагается).</w:t>
      </w:r>
    </w:p>
    <w:p>
      <w:pPr>
        <w:pStyle w:val="Normal"/>
        <w:numPr>
          <w:ilvl w:val="0"/>
          <w:numId w:val="1"/>
        </w:numPr>
        <w:ind w:left="0" w:right="-55" w:firstLine="720"/>
        <w:jc w:val="both"/>
        <w:rPr/>
      </w:pPr>
      <w:r>
        <w:rPr/>
        <w:t>Обнародовать настоящее постановление на информацион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1"/>
        </w:numPr>
        <w:ind w:left="1080" w:right="-55" w:hanging="360"/>
        <w:jc w:val="both"/>
        <w:rPr/>
      </w:pPr>
      <w:r>
        <w:rPr/>
        <w:t>Настоящее постановление вступает в силу с 01.01.2017 года.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-55" w:hanging="0"/>
        <w:jc w:val="both"/>
        <w:rPr/>
      </w:pPr>
      <w:r>
        <w:rPr/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/>
        <w:t xml:space="preserve">Кардымовского района Смоленской области                                        </w:t>
      </w:r>
      <w:r>
        <w:rPr>
          <w:b/>
        </w:rPr>
        <w:t>Е.Е. Ласкина</w:t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 xml:space="preserve">                                     </w:t>
      </w:r>
      <w:r>
        <w:rPr>
          <w:sz w:val="24"/>
        </w:rPr>
        <w:t>Утвержден</w:t>
      </w:r>
    </w:p>
    <w:p>
      <w:pPr>
        <w:pStyle w:val="Normal"/>
        <w:ind w:left="5940" w:hanging="0"/>
        <w:rPr/>
      </w:pPr>
      <w:r>
        <w:rPr>
          <w:sz w:val="24"/>
        </w:rPr>
        <w:t>постановлением                                         Администрации  Тюшинского сельского поселения Кардымовского района Смоленской области</w:t>
      </w:r>
    </w:p>
    <w:p>
      <w:pPr>
        <w:pStyle w:val="Normal"/>
        <w:ind w:left="6480" w:hanging="540"/>
        <w:rPr>
          <w:sz w:val="24"/>
        </w:rPr>
      </w:pPr>
      <w:r>
        <w:rPr>
          <w:sz w:val="24"/>
        </w:rPr>
        <w:t>от  16.01.2017  № 000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 Л  А  Н</w:t>
      </w:r>
    </w:p>
    <w:p>
      <w:pPr>
        <w:pStyle w:val="Normal"/>
        <w:jc w:val="center"/>
        <w:rPr/>
      </w:pPr>
      <w:r>
        <w:rPr>
          <w:b/>
          <w:szCs w:val="28"/>
        </w:rPr>
        <w:t>работы Администрации Тюшинского сельского поселения Кардымовского района Смоленской области н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"/>
        <w:gridCol w:w="4864"/>
        <w:gridCol w:w="1911"/>
        <w:gridCol w:w="2410"/>
      </w:tblGrid>
      <w:tr>
        <w:trPr>
          <w:tblHeader w:val="true"/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938" w:leader="none"/>
                <w:tab w:val="left" w:pos="345" w:leader="none"/>
                <w:tab w:val="left" w:pos="2547" w:leader="none"/>
              </w:tabs>
              <w:ind w:left="-7818" w:right="-1442" w:hanging="0"/>
              <w:rPr>
                <w:sz w:val="24"/>
              </w:rPr>
            </w:pPr>
            <w:r>
              <w:rPr>
                <w:sz w:val="24"/>
              </w:rPr>
              <w:tab/>
              <w:t>р</w:t>
              <w:tab/>
              <w:t>Ответственный</w:t>
            </w:r>
          </w:p>
          <w:p>
            <w:pPr>
              <w:pStyle w:val="Normal"/>
              <w:tabs>
                <w:tab w:val="clear" w:pos="708"/>
                <w:tab w:val="center" w:pos="-1938" w:leader="none"/>
                <w:tab w:val="left" w:pos="345" w:leader="none"/>
                <w:tab w:val="left" w:pos="2547" w:leader="none"/>
              </w:tabs>
              <w:ind w:left="-7818" w:right="-14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инятие нормативно-правовых актов по вопросам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Административных регламентов по предоставлению Администрацией Тюшинского сельского поселения муниципальных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муниципальных програ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отдельные нормативные правовые акты Администрации Тюшинского сельского поселения Кардымовского района Смолен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рядка финансирования спортивных мероприятий, включенных в календарный план спортивно-массовых мероприятий Тюшинского сельского поселения Кардымовского района Смоленской области на 2017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ведении подворного обхода для уточнения данных о наличии скота у населения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рший  менеджер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плана основных мероприятий в области ГО на территории поселения и плана работы КЧС и ОПБ на 201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 менеджер</w:t>
            </w:r>
          </w:p>
        </w:tc>
      </w:tr>
      <w:tr>
        <w:trPr>
          <w:trHeight w:val="52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работы с населением по соблюдению  правил противопожарной безопасности на территории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органов местного самоуправления с детьми и подростками в сельском посел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роприятий, посвященных Дню защитника Отеч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, работники культуры</w:t>
            </w:r>
          </w:p>
        </w:tc>
      </w:tr>
      <w:tr>
        <w:trPr>
          <w:trHeight w:val="52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здании противопаводковой комиссии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мерах пожарной безопасности на территории поселения на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весенне-летний пожароопасный период 2017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ю плана мероприятий по повышению противопожарного состояния населенных пунктов и организации работы на весенне-летний пожароопасный период 2017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беспечении жителей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ами транспорта, связи, торгов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ытового обслужи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 «Русская зим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,  работники культуры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вакцинации  домашней птицы от птичьего грипп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благоустройстве территор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едоставлении земельных участков в аренду для ведения ЛПХ жителям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едоставлении земельных участков жителям поселения в аренду для пастьбы скота, находящего в личных подсобных хозяйств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завершении отопительного сез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 собраний граждан по благоустройству территорий населенных пун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закупок молока у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роприятий, посвященных 70-летию Победы в 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работ по проведе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а объектов жилищно-коммунального хозяйства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филактической работе с населением и учащимися о недопущении пала сухой трав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муниципального образования, специалисты Администрации, Тюшинская средняя школа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мероприятиях по обеспечению безопасности людей на водных объектах, охране их жизни и здоровь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публичных слушаний по рассмотрению проекта решения Совета депутатов Тюшинского сельского поселения Кардымовского района Смоленской области «Об исполнении бюджета Тюшинского сельского поселения Кардымовского района Смоленской области за 2016 год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обучения населения правилам пожарной безопас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тарший менеджер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беспечении малоимущих гражд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живающих  в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 нуждающихся в улучшении жилищных условий жилыми помещени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с гражданами, склонными 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ю общественного поряд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 старший менедж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роприятий, посвященных Дню пожилого челове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, работники культуры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начале отопительного сезона 2017-2018г.г.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сячника по пожарной безопасности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сновных направлениях бюджетной и налоговой политики муниципального образования Тюшинского сельского поселения Кардымовского района Смоленской области на 2018 год и на плановый период 2019 и 2020 г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мерах по обеспечению безопасности населения на водоемах в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осенне-зимний период 2017-2018г.г.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роприятий, посвященных Дню матер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 специалисты Администрации, работники культуры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оведении публичных слушаний по рассмотрению проекта решения Совета депутатов Тюшинского сельского поселения «О бюджете Тюшинского сельского поселения на 2018год и плановый период 2019 и 2020 годов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рядка отнесения расходов бюджета муниципального образования Тюшинского сельского поселения Кардымовского района Смоленской области к целевым статьям и видам расходов бюджета на 2018 год  и на плановый период 2019 и 2020 г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рядка и методики планирования бюджетных ассигнований муниципального образования Тюшинского сельского поселения Кардымовского района Смоленской области на 2018 год  и на плановый период 2019 и 2020 г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 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проведении работ по сбору налог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оведении мероприят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вященных Дню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, работники культуры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воинского учета граждан, пребывающих в запас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дежурства по Администрации на период новогодних празд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 организации и проведении новогодних праздник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, работники культуры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плана работы Администрации на 2018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иных нормативно правовых а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проектов решен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а депутатов по вопросам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Реестра объектов недвижимости муниципальной собственности Тюшинского сельского поселения Кардымовского района Смоленской области на 2017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тчете Администрации Тюшинского сельского поселения Кардымовского района Смоленской области о работе в 2016 го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Тюшинского сельского поселения Кардымовского района Смоленской области за первый квартал 2017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 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лане подготовки объектов  жилищно-коммунальной сферы Тюшинского сельского поселения к работе в зимний период 2017-2018 г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специалист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 противопожарном состоянии  на территории Тюшинского сельского поселения Кардымовского района Смолен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, старший менедж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органов местного самоуправления с несовершеннолетними в Тюшинском сельском поселении Кардымовского района Смолен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 исполнении бюджета Тюшинского сельского поселения Кардымовского района Смоленской области за 201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держании мест захоронения  на территории Тюшинского сельского поселения Кардымовского района Смолен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специалист 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Тюшинского сельского поселения Кардымовского района Смоленской области за первое полугодие 2017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О  прогнозе социально-экономического развития Тюшинского сельского поселения Кардымовского района Смоленской области на 2018 год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 плановый период 2019 и 2020 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лава муниципального образования, специалисты Админист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готовности объектов жилищно-коммунальной сферы Тюшинского сельского поселения Кардымовского района Смоленской области к работе в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осенне-зимний период 2017 – 2018 г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 исполнении бюджета Тюшинского сельского поселения Кардымовского района Смоленской области за 9 месяцев 2017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</w:t>
            </w:r>
            <w:r>
              <w:rPr>
                <w:color w:val="FF0000"/>
                <w:sz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становлении налога на имущество физических лиц на территории поселения на 2018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становлении земельного налога на территории поселения на 2018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бюджета Тюшинского сельского поселения Кардымовского района Смоленской области на 2018 год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бюджета Тюшинского сельского поселения Кардымовского района Смоленской области на 2018 год и плановый период 2019 и 2020 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бъеме полномочий по решению вопросов местного значения, передаваемых муниципальным образованием Тюшинского сельского поселения Кардымовского района Смоленской области муниципальному образованию «Кардымовский район» Смоленской области на 2018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я Совета депутатов Тюшинского сельского поселения Кардымовского района Смолен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 иных проектов реш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та депута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щания, заседания, семина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еженедельных совеща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 работниками Администр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го поселения, руководителями учреждений, старейшина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ежемесячных совещ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руководителями предприятий и организаций, расположенных на  территории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 с работник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и, органами территориального общественного самоуправления, руководителями учреждений по вопросам их деятельности в соответствии с законодательств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населением и органам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риального общественного самоуправления по благоустройству, озеленению и улучшению качества жизни в посел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обраний граждан  по текущим вопросам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закупках молока в лич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собных хозяйств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соблюдении правил пожарной безопасности на терри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санитарном состоянии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е населенных пунктов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специалист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работы доброво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родных дружин по охран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ого поряд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мерах по обеспечению безопасности населения на водоемах в летний  период 2017 г.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муниципального образования, специалист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казании помощи в заготовке кормов для личного ск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беспечении населения топлив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казании помощи в прове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и урожая в личных подсоб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мерах по обеспечению безопасности населения на водоемах в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осенне-зимний период 2017-2018г.г.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муниципального образования, специалист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уличных фонарей в д.Тюшино, Пересветово, Шутовка,  Бельчевиц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шивание травы на территории деревень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авильона на артезианской скважине в д.Тюши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муниципального образования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ывоза бытовых отх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рно по мере нак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 по откачиванию канализации и чистке общественных туал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гулярно по мере нак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очистка  колодцев в деревнях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- 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 по очистке от снега дорог населенных пун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зим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ремонту водопровода и водозаборных колонок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- 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вырубке, спиливанию поваленных, переросших деревьев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- 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, уборка мусора  на территории мест захоронения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одготовительной работы по переводу жилого фонда (многоквартирных домов) д.Тюшино на индивидуальное отопле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 в рамках дорожного фон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екущей работы администрации по предоставлению муниципальных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ельского поселения с Администрацией МО «Кардымовский район»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ами государственной власти Смоленской области, иным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ми и учреждени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необходим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межмуниципа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областных совещания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межмуницип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ях (культурно-массовы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оздоровительных и др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специалисты Администрац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05:00Z</dcterms:created>
  <dc:creator>1</dc:creator>
  <dc:description/>
  <cp:keywords/>
  <dc:language>en-US</dc:language>
  <cp:lastModifiedBy>USER</cp:lastModifiedBy>
  <cp:lastPrinted>2011-02-03T15:02:00Z</cp:lastPrinted>
  <dcterms:modified xsi:type="dcterms:W3CDTF">2017-01-16T08:56:00Z</dcterms:modified>
  <cp:revision>19</cp:revision>
  <dc:subject/>
  <dc:title> </dc:title>
</cp:coreProperties>
</file>