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.04 . 2017                    № 0020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301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Администрации Тюшинского сельского поселения Кардымовского района Смоленской области   5111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764,6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701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301,8 тыс. рублей в том числе за счет средств бюджета Администрации Тюшинского сельского поселения Кардымовского района Смоленской области   5111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764,6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01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4-17T15:59:00Z</cp:lastPrinted>
  <dcterms:modified xsi:type="dcterms:W3CDTF">2017-05-04T09:01:00Z</dcterms:modified>
  <cp:revision>69</cp:revision>
  <dc:subject/>
  <dc:title>ПРОГРАММА</dc:title>
</cp:coreProperties>
</file>