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8070" cy="1097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т      04.05.2017                       № 002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  <w:t>Об утверждении Порядка определения видов особо ценного движимого имущества муниципального автономного или бюджетного учре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12.01.96 № 7-ФЗ</w:t>
      </w:r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 от 08.05.2010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юшинского сельского поселения Кардымовского района 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>
          <w:sz w:val="28"/>
        </w:rPr>
      </w:pPr>
      <w:r>
        <w:rPr>
          <w:sz w:val="28"/>
        </w:rPr>
        <w:t>1. Утвердить прилагаемый Порядок определения видов особо ценного движимого имущества муниципального автономного или бюджетного учрежде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Ласкина</w:t>
            </w:r>
          </w:p>
        </w:tc>
      </w:tr>
    </w:tbl>
    <w:p>
      <w:pPr>
        <w:pStyle w:val="Heading3"/>
        <w:spacing w:before="240" w:after="0"/>
        <w:ind w:firstLine="539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firstLine="5400"/>
        <w:rPr/>
      </w:pP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>Тюшинского сельского поселения</w:t>
      </w:r>
    </w:p>
    <w:p>
      <w:pPr>
        <w:pStyle w:val="Normal"/>
        <w:ind w:firstLine="5400"/>
        <w:rPr/>
      </w:pPr>
      <w:r>
        <w:rPr/>
        <w:t>Кардымовского района Смоленской</w:t>
      </w:r>
    </w:p>
    <w:p>
      <w:pPr>
        <w:pStyle w:val="Normal"/>
        <w:ind w:firstLine="5400"/>
        <w:rPr/>
      </w:pPr>
      <w:r>
        <w:rPr/>
        <w:t>области от  04.05.2017 № 00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видов особо ценного движимого имущества муниципального автономного или бюдже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3.11.2006 № 174-ФЗ «Об автономных учреждениях», Федеральным законом от 12.01.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Тюшинского сельского поселения Кардымовского района Смоленской области, 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особо ценному движимому имуществу муниципальных автономных или  бюджетных учреждений (далее - особо ценное движимое имущество)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ижимое имущество, балансовая стоимость которого превышает 50 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ое движимое имущество, независимо от его балансов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назначенное для обеспечения деятельности муниципального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 Решение об отнесении имущества муниципальных автономных  или бюджетных учреждений</w:t>
      </w:r>
      <w:r>
        <w:rPr/>
        <w:t xml:space="preserve"> </w:t>
      </w:r>
      <w:r>
        <w:rPr>
          <w:sz w:val="28"/>
          <w:szCs w:val="28"/>
        </w:rPr>
        <w:t>к категории особо ценного движимого имущества</w:t>
      </w:r>
      <w:r>
        <w:rPr/>
        <w:t xml:space="preserve"> </w:t>
      </w:r>
      <w:r>
        <w:rPr>
          <w:sz w:val="28"/>
          <w:szCs w:val="28"/>
        </w:rPr>
        <w:t>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 оформляется в  виде перечня имущества, планируемого  к включению в состав особо ценного движимого имущества,  и утверждается распоряжением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здания муниципального автономного или бюджетного учреждения путем изменения типа существующего муниципального учреждения Администрация Тюшинского сельского поселения Кардымовского района Смоленской области при подготовке предложения о создании муниципального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является неотъемлемой частью предложения о создании муниципального автономного или бюджет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едение перечня особо ценного движимого имущества осуществляется муниципальным автономным  или бюджетным учреждением на основании решений Администрации Тюшинского сельского поселения Кардымовского района Смоленской области,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Тюшинского сельского поселения Кардымовского района Смоленской области осуществляет внесение сведений об особо ценном движимом имуществе, включенном в перечни, в реестр собственности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Admin</dc:creator>
  <dc:description/>
  <cp:keywords/>
  <dc:language>en-US</dc:language>
  <cp:lastModifiedBy>USER</cp:lastModifiedBy>
  <cp:lastPrinted>2011-05-31T11:07:00Z</cp:lastPrinted>
  <dcterms:modified xsi:type="dcterms:W3CDTF">2017-05-04T07:46:00Z</dcterms:modified>
  <cp:revision>7</cp:revision>
  <dc:subject/>
  <dc:title/>
</cp:coreProperties>
</file>