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8.09 . 2017                       № 005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43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Тюшинского сельского поселения Кардымовского района Смоленской области   5250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902,0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840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2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439,2 тыс. рублей в том числе за счет средств бюджета Тюшинского сельского поселения Кардымовского района Смоленской области   5250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902,0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40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2,0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8-28T15:23:00Z</cp:lastPrinted>
  <dcterms:modified xsi:type="dcterms:W3CDTF">2017-09-08T06:49:00Z</dcterms:modified>
  <cp:revision>83</cp:revision>
  <dc:subject/>
  <dc:title>ПРОГРАММА</dc:title>
</cp:coreProperties>
</file>