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   02.10.2017                           № 005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05" w:hanging="0"/>
        <w:jc w:val="both"/>
        <w:rPr/>
      </w:pPr>
      <w:r>
        <w:rPr>
          <w:sz w:val="28"/>
          <w:szCs w:val="28"/>
        </w:rPr>
        <w:t>О мерах по обеспечению безопасности  населения на водоемах в осенне-зимний период 2017-2018 года на территории  Тюшинского сельского поселения Кардымовского района Смолен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осенне-зимнего периода, в целях обеспечения безопасного отдыха населения на водоёмах  поселения в период ледостава, предупреждения и сокращения несчастных случаев на водоёмах на территории Тюшинского сельского поселения и в соответствии со ст.14 Федерального закона от 06.10.2003 № 131-ФЗ «Об общих принципах организации местного самоуправления в Российской Федерации», Правилами охраны жизни людей на воде в Смоленской области, утвержденные постановлением администрации Смоленской области от 31.08.2006 г. № 322, Уставом Тюшинского сельского поселения Кардымовского района Смоленской области, Администрация Тюшинского сельского поселения Кардымовского района Смоленской обла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-5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 и учреждений Тюшинского сельского поселения независимо от форм собственности и ведомственной принадлежности, информировать население о складывающейся ледовой обстановке на водоемах, о мерах безопасности на льду.</w:t>
      </w:r>
    </w:p>
    <w:p>
      <w:pPr>
        <w:pStyle w:val="2"/>
        <w:tabs>
          <w:tab w:val="clear" w:pos="540"/>
          <w:tab w:val="left" w:pos="72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изовать изготовление и распространение памяток населению «Меры безопасности на льду»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комендовать директору МБОУ «Тюшинская  средняя школа» Гуловой Л.В. организовать проведение уроков безопасности по теме: «Правила безопасности на льду»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рганизовать проведение бесед с рыбаками, любителями подледного лова рыбы, по мерам безопасности на льду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ить специальные знаки о запрещении  перехода (переезда) по льду в местах специально не установленных для перехода (переезда) где возможен переход (переезд) по льду людей и автотранспорта. 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постановление обнародовать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шинского сельского поселения 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       </w:t>
      </w:r>
      <w:r>
        <w:rPr>
          <w:b/>
          <w:sz w:val="28"/>
          <w:szCs w:val="28"/>
        </w:rPr>
        <w:t>Е.Е.Ласки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540" w:leader="none"/>
      </w:tabs>
      <w:autoSpaceDE w:val="tru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28:00Z</dcterms:created>
  <dc:creator>Администрация</dc:creator>
  <dc:description/>
  <cp:keywords/>
  <dc:language>en-US</dc:language>
  <cp:lastModifiedBy>USER</cp:lastModifiedBy>
  <cp:lastPrinted>2014-10-08T10:32:00Z</cp:lastPrinted>
  <dcterms:modified xsi:type="dcterms:W3CDTF">2017-10-02T12:35:00Z</dcterms:modified>
  <cp:revision>25</cp:revision>
  <dc:subject/>
  <dc:title>от ____12</dc:title>
</cp:coreProperties>
</file>