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ЮШИНСКОГО СЕЛЬСКОГО ПОСЕЛЕНИЯ КАРДЫМОВСКОГО 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  31.10.2017                    № 0061  </w:t>
      </w:r>
    </w:p>
    <w:p>
      <w:pPr>
        <w:pStyle w:val="Normal"/>
        <w:tabs>
          <w:tab w:val="clear" w:pos="708"/>
          <w:tab w:val="left" w:pos="4503" w:leader="none"/>
        </w:tabs>
        <w:ind w:right="57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мплексное развитие транспортной инфраструктуры Тюшинского сельского поселения Кардымовского района Смоленской области» на период 2017 – 2027 г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color w:val="000000"/>
          <w:sz w:val="28"/>
          <w:szCs w:val="28"/>
        </w:rPr>
        <w:t>с  Федеральными законами от 6 октября 2003 года № 131-ФЗ «Об общих принципах организации местного самоуправления в Российской Федерации», п.4.1.ст.6 Градостроительного  кодекса РФ, постановлением правительства РФ от 25.12.2015 № 1440</w:t>
      </w:r>
      <w:r>
        <w:rPr>
          <w:sz w:val="28"/>
          <w:szCs w:val="28"/>
        </w:rPr>
        <w:t xml:space="preserve">,  Администрация Тюшинского сельского поселения Кардымовского района  Смоленской области 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плексное развитие транспортной инфраструктуры Тюшинского сельского поселения Кардымовского района Смоленской области на период 2017 – 2027 г.г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Настоящее постановление опубликовать на официальном сайте Администрации Тюшинского сельского поселения Кардымовского района Смолен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Настоящее постановление разместить на сайте Федеральной Государственной Информационной Системе Территориального Планирования (ФГИС ТП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Контроль исполнения настоящего постановления оставляю за собой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Тюшинского сельского поселения Кардымовского района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Е. Ласкина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Тюшинского сельского поселения Кардымовского района             Смоле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31.10.2017   № 006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АЯ программа</w:t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мплексное развитие транспортной инфраструктуры Тюшинского сельского поселения Кардымовского района Смоленской области» на период 2017 – 2027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юш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плексное развитие транспортной инфраструктуры Тюшинского сельского поселения Кардымовского района Смоленской области на период 2017 – 2027 г.г.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color w:val="000000"/>
                <w:sz w:val="28"/>
              </w:rPr>
              <w:t>Постановление Правительства Российской Федерации от 25 декабря 2015 года N 1440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«Кардымовский район» Смоленской области от 02.08.2013 г № 0502 «Об утверждении порядка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юшинского сельского поселения Кардымов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58, Российская Федерация, Смоленская область, Кардымовский район, д. Тюшино, ул. Центральная, д.8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строительства, ЖКХ, транспорта и связи Администрации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50, Российская Федерация, Смоленская область, Кардымовский район, п. Кардымово, ул. Парковая, д. 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     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 программы:  </w:t>
            </w:r>
            <w:r>
              <w:rPr>
                <w:bCs/>
                <w:sz w:val="28"/>
                <w:szCs w:val="28"/>
              </w:rPr>
              <w:t>сбалансированное развитие транспортной инфраструктуры, скоординированное с иными сферами жизнедеятельности посе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безопасности, качеств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транспортного обслужи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, юридических лиц и индивиду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ей, осуществляющих экономическу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(далее -субъекты эконом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 доступности объектов транспортной инфраструктуры для населения и субъектов эконом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в соответствии с норматив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ого проект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транспортной инфраструктуры в соответствии с потребностями населения в передвижении, субъектов экономической деятельности -в перевозке пассажиров и грузов  (далее -транспортный спро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условий для пешеходного передви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.</w:t>
            </w:r>
          </w:p>
        </w:tc>
      </w:tr>
      <w:tr>
        <w:trPr>
          <w:trHeight w:val="6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тяженность сети автомобильных дорог общ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ьзования с твердым покрытием, км (увеличение показателя до 10 к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тяженность пешеходных дорожек (тротуаров), км (увеличение показателя до 1 к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ля протяженности автомобильных дорог общ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я местного значения, соответству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м требованиям, в общей протяж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ых дорог общего пользования мест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я, (увеличение показателя до 70 %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дорожно-транспортных происшествий (далее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П), совершению которых сопутствовало налич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довлетворительных дорожных условий, в общ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 ДТП, 0%.</w:t>
            </w:r>
          </w:p>
        </w:tc>
      </w:tr>
      <w:tr>
        <w:trPr>
          <w:trHeight w:val="10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</w:t>
              <w:br/>
              <w:t xml:space="preserve">Программы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7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2022 годы 1 этап реал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-2027 годы 2 этап реализации</w:t>
            </w:r>
          </w:p>
        </w:tc>
      </w:tr>
      <w:tr>
        <w:trPr>
          <w:trHeight w:val="45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</w:t>
            </w:r>
            <w:r>
              <w:rPr>
                <w:sz w:val="28"/>
                <w:szCs w:val="20"/>
              </w:rPr>
              <w:t>8700,00 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внебюджетных средств -  </w:t>
            </w:r>
            <w:r>
              <w:rPr>
                <w:sz w:val="28"/>
                <w:szCs w:val="20"/>
              </w:rPr>
              <w:t>8700,00 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ind w:firstLine="2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средства местного бюджета - 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2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-   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– 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средства - 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-  </w:t>
            </w:r>
            <w:r>
              <w:rPr>
                <w:sz w:val="28"/>
                <w:szCs w:val="20"/>
              </w:rPr>
              <w:t>1050,00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средства местного бюджета - 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ind w:firstLine="2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-   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– 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средства - </w:t>
            </w:r>
            <w:r>
              <w:rPr>
                <w:sz w:val="28"/>
                <w:szCs w:val="20"/>
              </w:rPr>
              <w:t>1050,00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ind w:firstLine="2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 </w:t>
            </w:r>
            <w:r>
              <w:rPr>
                <w:sz w:val="28"/>
                <w:szCs w:val="20"/>
              </w:rPr>
              <w:t>1350,00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ind w:firstLine="2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средства местного бюджета - 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2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-   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– 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средства - </w:t>
            </w:r>
            <w:r>
              <w:rPr>
                <w:sz w:val="28"/>
                <w:szCs w:val="20"/>
              </w:rPr>
              <w:t>1350,00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ind w:firstLine="2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135</w:t>
            </w:r>
            <w:r>
              <w:rPr>
                <w:sz w:val="28"/>
                <w:szCs w:val="20"/>
              </w:rPr>
              <w:t>0,00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ind w:firstLine="2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средства местного бюджета - 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2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-   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– 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средства - </w:t>
            </w:r>
            <w:r>
              <w:rPr>
                <w:sz w:val="28"/>
                <w:szCs w:val="20"/>
              </w:rPr>
              <w:t>1350,00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ind w:firstLine="2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-  </w:t>
            </w:r>
            <w:r>
              <w:rPr>
                <w:sz w:val="28"/>
                <w:szCs w:val="20"/>
              </w:rPr>
              <w:t>1850,00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ind w:firstLine="2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средства местного бюджета - 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2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-   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– 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средства - </w:t>
            </w:r>
            <w:r>
              <w:rPr>
                <w:sz w:val="28"/>
                <w:szCs w:val="20"/>
              </w:rPr>
              <w:t>1850,00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ind w:firstLine="2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-  </w:t>
            </w:r>
            <w:r>
              <w:rPr>
                <w:sz w:val="28"/>
                <w:szCs w:val="20"/>
              </w:rPr>
              <w:t>1550,00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ind w:firstLine="2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средства местного бюджета - 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2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-   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– 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средства - 155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ind w:firstLine="2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- 2027 годы -  155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ind w:firstLine="2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средства местного бюджета - 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2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-   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– 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средства - 1550,00 </w:t>
            </w:r>
            <w:r>
              <w:rPr>
                <w:sz w:val="28"/>
                <w:szCs w:val="20"/>
              </w:rPr>
              <w:t>тыс.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ероприятий Программы ежегодно подлежат уточнению исходя из реальных возможностей районного бюджета.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27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крупненное описание запланированных мероприятий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ыполнение работ по оценке состояния улично-дорожной сети, искусственных сооружений и остановочных пунков, созданию и ведению банка данных о их состоянии. оформление в муниципальную собственность бесхозяйных  автомобильных дорог и улиц, инвентаризация и паспортизация муниципальных автомобильных дорог, разработка сметной и проектно-сметной документации реконструкция существующей улично-дорожной сети, улучшение качества работ по обслуживанию улично-дорожной сети, строительство новых объектов транспортного комплекса и дорожного хозяйства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е решения программно-целевым методом.</w:t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sz w:val="28"/>
        </w:rPr>
      </w:pPr>
      <w:r>
        <w:rPr>
          <w:sz w:val="28"/>
        </w:rPr>
        <w:t>Характеристика существующего состояния транспортной инфраструктуры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.1.1Анализ положения Смоленской области в структуре пространственной организации Российской Федерации, </w:t>
      </w:r>
    </w:p>
    <w:p>
      <w:pPr>
        <w:pStyle w:val="Juscontext"/>
        <w:spacing w:before="0" w:after="0"/>
        <w:ind w:firstLine="709"/>
        <w:jc w:val="both"/>
        <w:rPr>
          <w:sz w:val="28"/>
        </w:rPr>
      </w:pPr>
      <w:r>
        <w:rPr>
          <w:sz w:val="28"/>
        </w:rPr>
        <w:t>Геостратегическое положение Смоленской области характеризуется тем, что она является своеобразным форпостом на границе страны, через который осуществляется и будет активно развиваться связь "Восток - Запад". Не случайно основными торговыми партнерами области являются многие страны от Китая, Казахстана, Израиля и Турции на востоке до Белоруссии, Украины, Молдавии, Латвии, Литвы, Польши, Германии, Бельгии, Швейцарии, Италии, Франции, Испании и США - на западе. С осуществлением в перспективе транспортного коридора вдоль европейской границы России ее геостратегическая роль еще более возрастет.</w:t>
      </w:r>
    </w:p>
    <w:p>
      <w:pPr>
        <w:pStyle w:val="Juscontext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бласть обладает рядом факторов, способствующих ее эффективному развитию, основные из которых приводятся ниже.</w:t>
      </w:r>
    </w:p>
    <w:p>
      <w:pPr>
        <w:pStyle w:val="Juscontext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о-первых, это ее приграничное геополитическое положение. Внешние связи служат важнейшим фактором для развития области. Она является местом исторически складывающихся связей России с Польшей, Германией и другими европейскими странами, Это самый короткий путь из Европы к центру России. Проходящий здесь транспортный коридор и возможное расположение в зоне его влияния крупных транспортных терминалов может оказывать заметное влияние на развитие территории области.</w:t>
      </w:r>
    </w:p>
    <w:p>
      <w:pPr>
        <w:pStyle w:val="Juscontext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о-вторых, в области сосредоточены объекты особо ценной историко-культурной и природной среды. Они являются мощным фактором развития в области рекреационно-туристической деятельности разного уровня (от международного и федерального до местного).</w:t>
      </w:r>
    </w:p>
    <w:p>
      <w:pPr>
        <w:pStyle w:val="Juscontext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-третьих, область обладает биосферным потенциалом, сохранение, совершенствование и использование которого может представлять интерес не только для области, но и имеет особое значение для состояния воздушного бассейна и сохранения водного баланса и водообеспечения Московского столичного региона.</w:t>
      </w:r>
    </w:p>
    <w:p>
      <w:pPr>
        <w:pStyle w:val="Juscontext"/>
        <w:spacing w:before="0" w:after="0"/>
        <w:ind w:firstLine="709"/>
        <w:jc w:val="both"/>
        <w:rPr>
          <w:sz w:val="28"/>
        </w:rPr>
      </w:pPr>
      <w:r>
        <w:rPr>
          <w:sz w:val="28"/>
        </w:rPr>
        <w:t>Безусловно, в области имеются и факторы, ограничивающие ее развитие.</w:t>
      </w:r>
    </w:p>
    <w:p>
      <w:pPr>
        <w:pStyle w:val="Juscontext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первую очередь, это недостаточная развитость внутриобластных транспортной и инженерной инфраструктур, в частности, необеспеченность нормальных связей районных центров с областным центром и между собой. Для межхозяйственных связей не хватает автодорожных подъездов с твердым покрытием. Слабо используются богатейшие рекреационно-туристические ресурсы области.</w:t>
      </w:r>
    </w:p>
    <w:p>
      <w:pPr>
        <w:pStyle w:val="Juscontext"/>
        <w:spacing w:before="0" w:after="0"/>
        <w:ind w:firstLine="709"/>
        <w:jc w:val="both"/>
        <w:rPr>
          <w:sz w:val="28"/>
        </w:rPr>
      </w:pPr>
      <w:r>
        <w:rPr>
          <w:sz w:val="28"/>
        </w:rPr>
        <w:t>Ко второй группе таких факторов относятся недостаточное использование особенностей географического положения области, отставание в развитии ее социальной и производственной инфраструктур, неблагополучная демографическая ситуация и, наконец, большое количество практически потерявших все население сельских населенных пунктов, что привело к сокращению площадей сельскохозяйственных угодий.</w:t>
      </w:r>
    </w:p>
    <w:p>
      <w:pPr>
        <w:pStyle w:val="Juscontext"/>
        <w:spacing w:before="0" w:after="0"/>
        <w:ind w:firstLine="709"/>
        <w:jc w:val="both"/>
        <w:rPr>
          <w:sz w:val="28"/>
        </w:rPr>
      </w:pPr>
      <w:r>
        <w:rPr>
          <w:sz w:val="28"/>
        </w:rPr>
        <w:t>Нестабильность и непредсказуемость социально-экономической ситуации в стране, отсутствие на федеральном уровне стратегических разработок по основным направлениям развития Российской Федерации и ее субъектов не позволяют оперировать сколько-нибудь аргументированными количественными показателями и этапами реализации представляемых в работе предложений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sz w:val="28"/>
        </w:rPr>
        <w:t>1.1.2 Анализ положения Кардымовского района и Тюшинского сельского поселения в структуре пространственной организации Смоленской област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дымовский район расположен в центре Смоленской области. Его площадь  составляет 1093,8  кв. км.</w:t>
      </w:r>
      <w:r>
        <w:rPr>
          <w:i/>
          <w:iCs/>
          <w:sz w:val="28"/>
          <w:szCs w:val="28"/>
        </w:rPr>
        <w:t xml:space="preserve"> Транспортно-географическое положение</w:t>
      </w:r>
      <w:r>
        <w:rPr>
          <w:sz w:val="28"/>
          <w:szCs w:val="28"/>
        </w:rPr>
        <w:t xml:space="preserve"> района уникально: Кардымовский район является важнейшим транспортным и коммуникационным узлом. С востока на запад идет транспортный коридор, связывающий Центральную Россию с Западной Европой (рис. 1). Его основой являются железнодорожная и автомобильная магистраль Москва – Минск – Варшава – Берлин. Через Кардымовский район проходит кратчайший путь из Центральной России в Западную Европу: расстояние от пос. Кардымово до Берлина составляет 1495 км.</w:t>
      </w:r>
      <w:r>
        <w:rPr/>
        <w:t xml:space="preserve"> </w:t>
      </w:r>
      <w:r>
        <w:rPr>
          <w:sz w:val="28"/>
          <w:szCs w:val="28"/>
        </w:rPr>
        <w:t>Географическое положение Кардымовского района является важнейшим ресурсом регионального развити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877275" cy="4276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772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jc w:val="center"/>
        <w:rPr/>
      </w:pPr>
      <w:r>
        <w:rPr/>
        <w:t>Рисунок 1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Вследствие того, что объем внешнеторговых грузовых перевозок через Смоленскую область составляет почти 2/3 всего российского грузооборота и количество автотранспортных средств на территории области ежегодно увеличивается на 5-10%, за последние 5 лет существенно возросла транспортная нагрузка и на улично-дорожную сеть населенных пунктов Кардымовского района. </w:t>
      </w:r>
      <w:r>
        <w:rPr>
          <w:sz w:val="28"/>
        </w:rPr>
        <w:t>Сеть автомобильных дорог федерального, регионального и местного значения играет роль опорного каркаса территориального и социально-экономического развития района, формирует надежные связи между населенными пунктами и объектами транспортной системы Смоленской области.</w:t>
      </w:r>
      <w:r>
        <w:rPr/>
        <w:t xml:space="preserve"> </w:t>
      </w:r>
      <w:r>
        <w:rPr>
          <w:sz w:val="28"/>
          <w:szCs w:val="28"/>
        </w:rPr>
        <w:t>Однако она  не соответствует современным социальным, экономическим потребностям жителей района.</w:t>
      </w:r>
    </w:p>
    <w:p>
      <w:pPr>
        <w:pStyle w:val="Normal"/>
        <w:ind w:firstLine="709"/>
        <w:rPr>
          <w:rStyle w:val="Emphasis"/>
          <w:i w:val="false"/>
          <w:i w:val="false"/>
          <w:sz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</w:rPr>
        <w:t xml:space="preserve">Территория Тюшинского </w:t>
      </w:r>
      <w:r>
        <w:rPr>
          <w:sz w:val="28"/>
        </w:rPr>
        <w:t>сельского поселения</w:t>
      </w:r>
      <w:r>
        <w:rPr>
          <w:color w:val="000000"/>
          <w:sz w:val="28"/>
        </w:rPr>
        <w:t xml:space="preserve"> расположена в центральной части Кардымовского района. </w:t>
      </w:r>
    </w:p>
    <w:p>
      <w:pPr>
        <w:pStyle w:val="Normal"/>
        <w:ind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>Транспортные связи центра сельского поселения – д. Тюшино и большинства СНП на территории поселения с центром района – п. Кардымово – осуществляется по автомобильной дороге общего пользования регионального (межмуниципального) значения Кардымово – Тюшино – Нетризово – Северо-восточный обход г. Смоленск, которая выходит на автомобильную дорогу регионального (межмуниципального) значения – «Смоленск – Вязьма – Зубцов», осуществляющую связь с районами Смоленской и Тверской областей.</w:t>
      </w:r>
    </w:p>
    <w:p>
      <w:pPr>
        <w:pStyle w:val="Normal"/>
        <w:ind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>Автодорога Кардымово – Тюшино – Нетризово – Северо-восточный обход г. Смоленск, протяженностью 16,2 км в границах СП, проходит по центру территории сельского поселения с севера на юг и является главной планировочной осью поселения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Всего в поселении насчитывается 37,1 км автодорог; плотность автодорожной сети – 21,0 км на 100 кв.км.</w:t>
      </w:r>
    </w:p>
    <w:p>
      <w:pPr>
        <w:pStyle w:val="Normal"/>
        <w:ind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>По восточной северо-западной и юго-западной границам  территории СП проходят железнодорожные магистрали Москва – Минск – Брянск и Смоленск – Сухичи. На железнодорожных  магистралях в границах СП расположены ст. Конец, ст. Пересветово, ст. Приднепровская, платформа 397 км, платформа 367 км.</w:t>
      </w:r>
    </w:p>
    <w:p>
      <w:pPr>
        <w:pStyle w:val="Style18"/>
        <w:spacing w:before="0" w:after="0"/>
        <w:ind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>Деревня Тюшино, являющееся административным центром поселения, расположена в 12 км к югу от п. Кардымово, административного центра Кардымовского муниципального района, и в 40 км к востоку от г. Смоленска.</w:t>
      </w:r>
    </w:p>
    <w:p>
      <w:pPr>
        <w:pStyle w:val="Normal"/>
        <w:tabs>
          <w:tab w:val="clear" w:pos="708"/>
          <w:tab w:val="left" w:pos="7225" w:leader="none"/>
        </w:tabs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Ближайший аэропорт находится в г. Смоленске (40 км).</w:t>
        <w:tab/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о территории СП проходят линии электропередач (ЛЭП) напряжением 220,110, 35 кВ и ниже, распределительная электроподстанция ПС 35/10 (6) «Коммунар» расположена в д. Шутовка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На территории Тюшинского  сельского поселения расположены 13 объектов культурного наследия: 1 – федерального значения, 3 – регионального значения, 9 выявленных объектов культурного наследия</w:t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1.3 Социально-экономическая характеристика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Численность трудоспособного населения Тюшинского сельского поселения составляет 528 чел. (59,7%), а нетрудоспособного, в свою очередь, – 474 чел. (44,3%). Из них пенсионеров – 226 чел. (63,5% от числа нетрудоспособного населения), население младше трудоспособного возраста – 248 чел. (36,5% от числа нетрудоспособного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т общего числа трудоспособного населения (528 чел. или 59,7%) 153 чел. (29,0% от трудоспособного населения) заняты в сфере производства и 277 чел. (52,5% от числа трудоспособного) – в сфере обслужи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аким образом, можно сделать выводы о том, что 98 чел. (18,5% от трудоспособного населения) составляют лица, работающие за пределами сельского поселения (в основном в п. Кардымово, Смоленске, Москве, северных нефтегазодобывающих территориях России), лица, занятые в теневом секторе экономики, учащаяся молодежь, а также незарегистрированные безработные, проживающие преимущественно в отдаленных от центра сельских населенных пунктах и занимающиеся по большей части личным подсобным хозяйством, т.к. оно является первичной отраслью жизнедеятельности сельского жител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последние годы отмечается постоянная миграционная убыль численности населения. При этом качественно изменить или как-то повлиять на демографическую обстановку обозначенные выше миграционные оттоки не в состоянии.</w:t>
      </w:r>
    </w:p>
    <w:p>
      <w:pPr>
        <w:pStyle w:val="22"/>
        <w:spacing w:lineRule="auto" w:line="24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ардымовский район обладает благоприятным природно-географическим миграционным потенциалом, однако низкий уровень развития образовательной инфраструктуры, медленно развивающийся рынок труда, квалификационное несоответствие спроса и предложения на рынке труда, и как следствие высокий уровень безработицы, предопределили характер и возрастной состав мигрирующего на территорию района населения. Это по большей части временные миграции горожан из Смоленска и Москвы в основном на летнее время года, а также на постоянное место жительство – люди пожилых возрастов. При этом одной из главных проблем в миграционном обмене является выезд за пределы Кардымовского района наиболее активной и трудоспособной его части – молодежи, которая ударяется в поиски более выгодных условий труда и проживания.</w:t>
      </w:r>
    </w:p>
    <w:p>
      <w:pPr>
        <w:pStyle w:val="22"/>
        <w:spacing w:lineRule="auto" w:line="24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аким образом, в результате неравноценного миграционного обмена миграции населения только усиливают демографическую нагрузку в районе на трудоспособное население и обостряют ситуацию со старением трудовых ресурсо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промышленные предприятия Кардымовского района сосредоточены в п. Кардымово, на территории Тюшинского СП таких предприятий нет.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лавное направление производственной деятельности в Тюшинском СП – сельское хозяйство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ельское хозяйство является одной из важнейших отраслей экономики Кардымовского района: по агроклиматическому районированию Кардымовский МР благоприятен для сельскохозяйственного производства, земледелия, животноводства и растениеводства (тепло- и влагообеспеченность вегетационного периода для возделывания основных районированных сельскохозяйственных культур, почвы обладают достаточным естественным плодородием).</w:t>
      </w:r>
    </w:p>
    <w:p>
      <w:pPr>
        <w:pStyle w:val="Style21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Основное направлениями сельскохозяйственной деятельности Тюшинского сельского поселения являются мясомолочное животноводство, переработка сельхозпродукции, растениеводство (овощеводство, картофелеводство, зерноводство, технические и кормовые культуры)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ельском хозяйстве сформировалось три группы товаропроизводителей различных форм собственности: сельскохозяйственные организации; крестьянские (фермерские) хозяйства; а также хозяйства населения, включающие в себя личные подсобные хозяйства, коллективные сады и огороды, дачные участки.</w:t>
      </w:r>
    </w:p>
    <w:p>
      <w:pPr>
        <w:pStyle w:val="Style21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Причем, наибольший процент произведенной продукции у личных подсобных хозяйств (ЛПХ) – 68,2%, у сельскохозяйственных организаций – 31,3%, у крестьянских (фермерских) хозяйств – 0,5%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 основную долю сельскохозяйственной продукции сельскохозяйственных предприятий приходится производство зерновых культур – 97,6%. Однако на личное подсобное хозяйство основная доля сельскохозяйственной продукции приходится на выращивание картофеля, овощей соответственно до 99-97,7%.</w:t>
      </w:r>
    </w:p>
    <w:p>
      <w:pPr>
        <w:pStyle w:val="TextBody"/>
        <w:tabs>
          <w:tab w:val="clear" w:pos="708"/>
          <w:tab w:val="left" w:pos="993" w:leader="none"/>
        </w:tabs>
        <w:ind w:firstLine="72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jc w:val="center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1.4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Железнодорожное сообщение в границах Тюшинского СП представлено участками железнодорожных направлений: Москва – Минск – Брест (двухпутная электрифицированная магистраль, протяженность) и Смоленск – Сухичи, общая протяженность которых в границах СП составляет 26,55 км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 железной дороге в границах поселения расположены следующие железнодорожные узла (станции): ст. Конец, ст. Пересветово, ст. Приднепровская, платформа 397 км, платформа 367 км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втодорожная сеть на территории поселения представлена сетью автодорог общего пользования местного значения Кардымовского район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Через центр сельского поселения с севера на юг проходит автодорога общего пользования  регионального (межмуниципального) значения Кардымово – Тюшино – Нетризово – Северо-восточный обход г. Смоленск, которая пересекает магистраль регионального значения «Старая Смоленская дорога» (Р-134 Смоленск – Вязьма –  Зубцов) и осуществляет связь населенных пунктов на территории сельского поселения, а также соседними поселениями. Протяженность этой автодороги в границах сельского поселения – 16,2 к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Протяженность улично-дорожной сети общего пользования на территории Тюшинского сельского поселения составляет всего 29,1 км; плотность автодорожной сети – 21,0 км. на 100 кв. км (по Кардымовскому району этот показатель составляет 29,9 км. на 100 кв. км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Автозаправочных станций  и станций технического обслуживания на территории поселения нет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ъектов придорожного сервиса (автомоек, мест отдыха, пунктов обмена валют) на территории Тюшинского сельского поселения нет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щественный транспорт на территории поселения представлен автобусными перевозками и такс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Маршрут пассажирского автотранспорта общего пользования на территории Тюшинского сельского поселения представлен направлением Кардымово – Нетризово, проходящим через д. Тюшино (протяженность маршрута приблизительно 45 км, количество рейсов в день – 4)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Эксплуатация автобусов и маршрутных такси осуществляется предприятиями разных форм собственности. Общие показатели работы автобусного транспорта по району показывают снижение количества перевезённых пассажиров и пассажирооборота за период с 2001 г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ействующее законодательство относит к собственности муниципальных образований автодороги, предназначенные для решения вопросов местного значения или вопросов местного значения межмуниципального характера, подразделяя их на относящиеся к собственности поселений, муниципальных районов и городских округов. К собственности муниципальных районов отнесены автодороги, расположенные между населенными пунктами, а также вне границ населенных пунктов в границах муниципальных районов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решениями Администрации  Смоленской области органы местного самоуправления согласовали перечни автодорог местного значения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настоящее время региональные и местные автодороги не удовлетворяют требованиям по организации безопасного движения современных легковых автомобилей, обладающих высокими динамическими характеристиками и тяжелых большегрузных автомобилей, обслуживающих предприятия района. На всём протяжении дороги имеют двухполосное сечение и нуждаются в изменении плана и профиля для удовлетворения современным требованиям организации дорожного движения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муниципальных и местных автодорогах не обеспечен требуемый уровень безопасности, особенно в части обеспечения транзитного движения по населенным пунктам (отсутствие благоустройства дорог, освещения в ночное время суток и т.п.)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1.5</w:t>
      </w:r>
      <w:r>
        <w:rPr/>
        <w:t xml:space="preserve"> </w:t>
      </w:r>
      <w:r>
        <w:rPr>
          <w:sz w:val="28"/>
        </w:rPr>
        <w:t>Характеристика сети дорог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Тюшинского сельского поселения общая протяженность улиц, проездов и дорог  составляет 29,1 км. По типу покрытия улично-дорожная сеть на территории поселения делится на 3 типа: асфальтобетонным покрытием (4,2 км), покрытием из песчано-гравийной смеси (1,7 км) и грунтовым покрытием (23,2 км). Процентное соотношение типов покрытия к общей протяженности УДС указано на диаграмме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уровня транспортно-эксплуатационного состояния муниципальных автомобильных дорог общего пользования во многом зависит решение задач достижения устойчивого экономического роста, улучшения условий предпринимательской деятельности и повышения качества жизни населения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bookmarkStart w:id="0" w:name="_1570794711"/>
      <w:bookmarkStart w:id="1" w:name="_1570794587"/>
      <w:bookmarkStart w:id="2" w:name="_1570794529"/>
      <w:bookmarkStart w:id="3" w:name="_1570789979"/>
      <w:bookmarkStart w:id="4" w:name="_1570789894"/>
      <w:bookmarkStart w:id="5" w:name="_1570789715"/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95pt;height:261.75pt" filled="f" o:ole="">
            <v:imagedata r:id="rId5" o:title=""/>
          </v:shape>
          <o:OLEObject Type="Embed" ProgID="Excel.Sheet.12" ShapeID="ole_rId4" DrawAspect="Content" ObjectID="_387462280" r:id="rId4"/>
        </w:objec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Основные характеристики улично-дорожной сети представлены в таблице А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right"/>
        <w:rPr/>
      </w:pPr>
      <w:r>
        <w:rPr>
          <w:sz w:val="28"/>
          <w:szCs w:val="28"/>
        </w:rPr>
        <w:t>Таблица А</w:t>
      </w:r>
      <w:r>
        <w:rPr/>
        <w:t>.</w:t>
      </w:r>
    </w:p>
    <w:tbl>
      <w:tblPr>
        <w:tblW w:w="49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3"/>
        <w:gridCol w:w="7207"/>
        <w:gridCol w:w="919"/>
        <w:gridCol w:w="1292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№ </w:t>
            </w:r>
            <w:r>
              <w:rPr>
                <w:b/>
                <w:bCs/>
                <w:szCs w:val="28"/>
              </w:rPr>
              <w:t xml:space="preserve">п/п </w:t>
            </w:r>
          </w:p>
        </w:tc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параметров и элементов обустройства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Ед. изм.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Кол-во 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 улиц, проспектов, переулков, проездов, дорог с а/б покрытием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3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jc w:val="right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 гравийных и щебеночных, покрытий, подлежащих содержанию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3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7"/>
              <w:jc w:val="right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 грунтовых покрытий, подлежащих содержанию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13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1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5"/>
              <w:jc w:val="right"/>
              <w:rPr>
                <w:szCs w:val="28"/>
              </w:rPr>
            </w:pPr>
            <w:r>
              <w:rPr>
                <w:szCs w:val="28"/>
              </w:rPr>
              <w:t>23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держания и ремонта муниципальных автомобильных дорог и искусственных сооружений заключаются муниципальные контракты, но, вследствие недостаточного финансирования и увеличившегося транспортного потока на территории Кардымовского района, улучшение дорожной инфраструктуры движется небольшими темп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овлетворительная конъюнктура улично-дорожной сети негативно влияет на состояние окружающей среды. Улицы населенных пунктов не имеют ливневой канализации. Отсутствие продольных и поперечных уклонов на отдельных улицах приводит к образованию застоев воды и грязи. Изношенность наружных инженерных коммуникаций (водопровод, электрические кабели и др.) приводит к необходимости проведения ремонтных работ, постоянным раскопкам и разрушениям оснований и покрытий улиц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лично-дорожной сети  Тюш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дымовского района Смоленской области </w:t>
      </w:r>
    </w:p>
    <w:tbl>
      <w:tblPr>
        <w:tblW w:w="9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78"/>
        <w:gridCol w:w="2639"/>
        <w:gridCol w:w="1783"/>
        <w:gridCol w:w="1280"/>
        <w:gridCol w:w="1363"/>
      </w:tblGrid>
      <w:tr>
        <w:trPr>
          <w:trHeight w:val="6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№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Наименование муниципального образования, населённого пункта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Наименование улиц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Протяженност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Вид покры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Площадь, км</w:t>
            </w:r>
            <w:r>
              <w:rPr>
                <w:rFonts w:cs="Arial Narrow" w:ascii="Arial Narrow" w:hAnsi="Arial Narrow"/>
                <w:i/>
                <w:iCs/>
                <w:color w:val="000000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т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юшинское сельское поселение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юшино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сна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иозёрная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,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б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,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б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Северная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,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б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веточная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,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б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Шутовк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убровк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непровска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аркова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б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лодёжна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б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кольна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озынска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асильево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б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ытьково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болоть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ересветово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ПГС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ричково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ун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Цурьково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б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юбково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узово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овражь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полье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Холм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ешино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лесово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авлихино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атаровщин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пково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расильщин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Ильнищево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пово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3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Чуи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б,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чкорово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б,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ернебисово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опино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7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ельчевицы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б,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оронцы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ТЮШИНСКОЕ С/П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.1.6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Анализ состава парка транспортных средств и уровня автомобилизации в поселении, обеспеченность парковками (парковочными местами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состоянию на 1.01.2016 года в организациях поселения в наличии 1  грузовой автомобиль (самосвалы), в личной собственности населения – 165 автомобилей (в основном легковые автомобили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</w:rPr>
        <w:t xml:space="preserve">1.1.7 </w:t>
      </w:r>
      <w:r>
        <w:rPr>
          <w:sz w:val="28"/>
        </w:rPr>
        <w:t>Характеристика условий пешеходного и велосипедного передви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шеходные дорожки и тротуары с твердым покрытием отсутсвую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1.1.8 </w:t>
      </w:r>
      <w:r>
        <w:rPr>
          <w:sz w:val="28"/>
        </w:rPr>
        <w:t>Анализ уровня безопасности дорожного дви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нализ уровня безопасности дорожного движения не проводилс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color w:val="000000"/>
          <w:sz w:val="28"/>
        </w:rPr>
        <w:t xml:space="preserve">1.1.9 </w:t>
      </w:r>
      <w:r>
        <w:rPr>
          <w:sz w:val="28"/>
        </w:rPr>
        <w:t>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ом по поселению основными загрязняющими веществами, поступающими в атмосферу, являются углеводороды, оксид углерода, диоксид азота, диоксид серы, твердые вещества. По метеорологическим условиям рассеивания вредных примесей в атмосфере, территория поселения относится к зоне умеренного потенциала загрязн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лагодаря невысокой численности населения сельского поселения, слабому развитию транспорта, значительной лесистости и особенностям циркуляции атмосферы, процессы ухудшения среды обитания характеризуются низкой интенсивность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состоянию воздушного бассейна поселение относится к зоне умеренного потенциала загрязнения воздуха, т.е. в пределах сельского поселения складываются примерно равновероятные условия, как для рассеивания примесей, так и для их накопления. В сельском поселении нет крупных источников загрязнения воздушного бассейн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дним из направлений в работе по сохранению чистоты воздушного бассейна Тюшинского сельского поселения может являться организация работы по проведению хозяйствующими субъектами инвентаризации источников загрязнения воздуха и оформления проектов ПДВ. Работа проводится совместно с инспекторами по охране природы управления Росприроднадзора и Департамента Смоленской области по природным ресурсам, так же необходимо создание зеленых защитных полос вдоль автомобильных дорог, озеленение и благоустройство населенных пункт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, задачи и целевые показатели Программ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программы:  </w:t>
      </w:r>
      <w:r>
        <w:rPr>
          <w:bCs/>
          <w:sz w:val="28"/>
          <w:szCs w:val="28"/>
        </w:rPr>
        <w:t>сбалансированное развитие транспортной инфраструктуры, скоординированное с иными сферами жизнедеятельности поселения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lef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, качества и эффективности транспортного обслуживания населения, юридических лиц и индивидуальных предпринимателей, осуществляющих экономическую деятельность (далее - субъекты экономической деятель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доступности объектов транспортной инфраструктуры для населения и субъектов экономической деятельности в соответствии с нормати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го проек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транспортной инфраструктуры в соответствии с потребностями населения в передвижении, субъектов экономической деятельности -в перевозке пассажиров и грузов  (далее -транспортный спро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ешеходного передвиж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жидается достижение следующих целевых показателей, приведенных в таблице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236"/>
        <w:gridCol w:w="993"/>
        <w:gridCol w:w="709"/>
        <w:gridCol w:w="709"/>
        <w:gridCol w:w="851"/>
        <w:gridCol w:w="850"/>
        <w:gridCol w:w="709"/>
        <w:gridCol w:w="708"/>
        <w:gridCol w:w="70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3-2027 годы</w:t>
            </w:r>
          </w:p>
        </w:tc>
      </w:tr>
      <w:tr>
        <w:trPr>
          <w:trHeight w:val="5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сети автомобильных дорог общего пользования с твердым покрыт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10</w:t>
            </w:r>
          </w:p>
        </w:tc>
      </w:tr>
      <w:tr>
        <w:trPr>
          <w:trHeight w:val="5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пешеходных дорожек (тротуар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ротяженности автомобильных дорог общего </w:t>
            </w:r>
          </w:p>
          <w:p>
            <w:pPr>
              <w:pStyle w:val="Normal"/>
              <w:rPr/>
            </w:pPr>
            <w:r>
              <w:rPr/>
              <w:t xml:space="preserve">пользования местного значения, соответствующих </w:t>
            </w:r>
          </w:p>
          <w:p>
            <w:pPr>
              <w:pStyle w:val="Normal"/>
              <w:rPr/>
            </w:pPr>
            <w:r>
              <w:rPr/>
              <w:t xml:space="preserve">нормативным требованиям, в общей протяженности </w:t>
            </w:r>
          </w:p>
          <w:p>
            <w:pPr>
              <w:pStyle w:val="Normal"/>
              <w:rPr/>
            </w:pPr>
            <w:r>
              <w:rPr/>
              <w:t xml:space="preserve">автомобильных дорог общего пользования местного </w:t>
            </w:r>
          </w:p>
          <w:p>
            <w:pPr>
              <w:pStyle w:val="Normal"/>
              <w:rPr/>
            </w:pPr>
            <w:r>
              <w:rPr/>
              <w:t>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70</w:t>
            </w:r>
          </w:p>
        </w:tc>
      </w:tr>
      <w:tr>
        <w:trPr>
          <w:trHeight w:val="5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орожно-транспортных происшествий совершению которых сопутствовало наличие </w:t>
            </w:r>
          </w:p>
          <w:p>
            <w:pPr>
              <w:pStyle w:val="Normal"/>
              <w:rPr/>
            </w:pPr>
            <w:r>
              <w:rPr/>
              <w:t xml:space="preserve">неудовлетворительных дорожных условий, в общем </w:t>
            </w:r>
          </w:p>
          <w:p>
            <w:pPr>
              <w:pStyle w:val="Normal"/>
              <w:rPr/>
            </w:pPr>
            <w:r>
              <w:rPr/>
              <w:t>количестве Д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. Перечень программных мероприятий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указан в приложении к Програм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я намечаемых мероприятий будет способствовать обеспечению эффективной бесперебойной деятельности Администрации муниципального образования </w:t>
      </w:r>
      <w:r>
        <w:rPr>
          <w:sz w:val="28"/>
        </w:rPr>
        <w:t xml:space="preserve">Тюшинского сельского поселения </w:t>
      </w:r>
      <w:r>
        <w:rPr>
          <w:sz w:val="28"/>
          <w:szCs w:val="28"/>
        </w:rPr>
        <w:t>Кардымовского района Смоленской области. Мероприятия будут выполняться в соответствии со сроками согласно приложению к Программе. С учетом происходящих в экономике изменений мероприятия могут быть скорректированы в установленном порядке.</w:t>
      </w:r>
    </w:p>
    <w:p>
      <w:pPr>
        <w:pStyle w:val="Normal"/>
        <w:ind w:firstLine="9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Раздел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Обоснование ресурсного обеспечения Программы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</w:t>
      </w:r>
      <w:r>
        <w:rPr>
          <w:sz w:val="28"/>
          <w:szCs w:val="20"/>
        </w:rPr>
        <w:t>8700,00 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счет внебюджетных средств -  </w:t>
      </w:r>
      <w:r>
        <w:rPr>
          <w:sz w:val="28"/>
          <w:szCs w:val="20"/>
        </w:rPr>
        <w:t>8700,00 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17 год -  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ind w:firstLine="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них средства местного бюджета - 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852" w:leader="none"/>
        </w:tabs>
        <w:ind w:firstLine="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-   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85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ства федерального бюджета – 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8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небюджетные средства - 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85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18 год -  </w:t>
      </w:r>
      <w:r>
        <w:rPr>
          <w:sz w:val="28"/>
          <w:szCs w:val="20"/>
        </w:rPr>
        <w:t>1050,00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средства местного бюджета - 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ind w:firstLine="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-   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85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ства федерального бюджета – 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8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небюджетные средства - </w:t>
      </w:r>
      <w:r>
        <w:rPr>
          <w:sz w:val="28"/>
          <w:szCs w:val="20"/>
        </w:rPr>
        <w:t>1050,00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19 год -  </w:t>
      </w:r>
      <w:r>
        <w:rPr>
          <w:sz w:val="28"/>
          <w:szCs w:val="20"/>
        </w:rPr>
        <w:t>1350,00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ind w:firstLine="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них средства местного бюджета - 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852" w:leader="none"/>
        </w:tabs>
        <w:ind w:firstLine="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-   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85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ства федерального бюджета – 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8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небюджетные средства - </w:t>
      </w:r>
      <w:r>
        <w:rPr>
          <w:sz w:val="28"/>
          <w:szCs w:val="20"/>
        </w:rPr>
        <w:t>1350,00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ind w:firstLine="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20 год 135</w:t>
      </w:r>
      <w:r>
        <w:rPr>
          <w:sz w:val="28"/>
          <w:szCs w:val="20"/>
        </w:rPr>
        <w:t>0,00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ind w:firstLine="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них средства местного бюджета - 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852" w:leader="none"/>
        </w:tabs>
        <w:ind w:firstLine="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-   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85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ства федерального бюджета – 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8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небюджетные средства - </w:t>
      </w:r>
      <w:r>
        <w:rPr>
          <w:sz w:val="28"/>
          <w:szCs w:val="20"/>
        </w:rPr>
        <w:t>1350,00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ind w:firstLine="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21 год -  </w:t>
      </w:r>
      <w:r>
        <w:rPr>
          <w:sz w:val="28"/>
          <w:szCs w:val="20"/>
        </w:rPr>
        <w:t>1850,00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ind w:firstLine="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них средства местного бюджета - 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852" w:leader="none"/>
        </w:tabs>
        <w:ind w:firstLine="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-   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85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ства федерального бюджета – 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8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небюджетные средства - </w:t>
      </w:r>
      <w:r>
        <w:rPr>
          <w:sz w:val="28"/>
          <w:szCs w:val="20"/>
        </w:rPr>
        <w:t>1850,00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ind w:firstLine="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22 год -  </w:t>
      </w:r>
      <w:r>
        <w:rPr>
          <w:sz w:val="28"/>
          <w:szCs w:val="20"/>
        </w:rPr>
        <w:t>1550,00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ind w:firstLine="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них средства местного бюджета - 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852" w:leader="none"/>
        </w:tabs>
        <w:ind w:firstLine="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-   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85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ства федерального бюджета – 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8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небюджетные средства - 155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ind w:firstLine="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23 - 2027 годы -  155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ind w:firstLine="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них средства местного бюджета - 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852" w:leader="none"/>
        </w:tabs>
        <w:ind w:firstLine="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-   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85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ства федерального бюджета – 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,</w:t>
      </w:r>
    </w:p>
    <w:p>
      <w:pPr>
        <w:pStyle w:val="Normal"/>
        <w:tabs>
          <w:tab w:val="clear" w:pos="708"/>
          <w:tab w:val="left" w:pos="8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небюджетные средства - 1550,00 </w:t>
      </w:r>
      <w:r>
        <w:rPr>
          <w:sz w:val="28"/>
          <w:szCs w:val="20"/>
        </w:rPr>
        <w:t>тыс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ежегодно подлежат уточнению исходя из реальных возможностей районного бюдже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Механизм реализации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 заказчик Программы. Заказчик Программы обеспечивает реализацию ее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>Непосредственный контроль за выполнением программы будет осуществлять Глава муниципального образования Тюшинского сельского поселения Кардымовского района Смоленской области совместно с отделом строительства, ЖКХ, транспорта и связи Администрации муниципального образования «Кардымовский район» Смоленской области, Финансовым Управлением   Администрации муниципального образования «Кардымовский район» Смоленской области, отделом экономики, инвестиций, имущественных отношений Администрации муниципального образования «Кардымовский район» Смоленской област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6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>Специалисты и специализированные организации, необходимые для реализации программы привлекаются на конкурсной основе.</w:t>
      </w:r>
    </w:p>
    <w:tbl>
      <w:tblPr>
        <w:tblW w:w="496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плексное развитие транспортной инфраструктуры Тюшинского сельского поселения Кардымовского района Смоленской области» на период 2017 – 2027 г.г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1560"/>
        <w:gridCol w:w="1133"/>
        <w:gridCol w:w="1134"/>
        <w:gridCol w:w="992"/>
        <w:gridCol w:w="992"/>
        <w:gridCol w:w="992"/>
        <w:gridCol w:w="993"/>
        <w:gridCol w:w="992"/>
        <w:gridCol w:w="992"/>
        <w:gridCol w:w="12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7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15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беспечение безопасности, качества и эффективности транспортного обслуживания населения, юридических лиц и индивидуальных предпринимателей, осуществляющих экономическую деятельность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документации для участия муниципального образования в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та объектов транспорт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земельных участков для размещения объектов транспорт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ешеходных переходов современными техническими средствами обеспечения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становочных павильонов на автобусных останов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rPr/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rPr/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rPr/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капитальный ремонт, реконструкция и новое строительство улично-дорожной сети с тверд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адача 4.</w:t>
            </w:r>
            <w:r>
              <w:rPr>
                <w:sz w:val="20"/>
                <w:szCs w:val="20"/>
              </w:rPr>
              <w:t xml:space="preserve"> Создание условий для пешеходного передвиже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капитальный ремонт, реконструкция и новое строительство пешеходных дорожек и тротуаров с тверд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rPr/>
            </w:pPr>
            <w:r>
              <w:rPr>
                <w:b/>
                <w:sz w:val="20"/>
                <w:szCs w:val="20"/>
              </w:rPr>
              <w:t>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>
                <w:b/>
                <w:sz w:val="20"/>
                <w:szCs w:val="20"/>
              </w:rPr>
              <w:t>1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>
                <w:b/>
                <w:sz w:val="20"/>
                <w:szCs w:val="20"/>
              </w:rPr>
              <w:t>1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>
                <w:b/>
                <w:sz w:val="20"/>
                <w:szCs w:val="20"/>
              </w:rPr>
              <w:t>1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>1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rPr/>
            </w:pPr>
            <w:r>
              <w:rPr>
                <w:b/>
                <w:sz w:val="20"/>
                <w:szCs w:val="20"/>
              </w:rPr>
              <w:t>1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rPr/>
            </w:pPr>
            <w:r>
              <w:rPr>
                <w:b/>
                <w:sz w:val="20"/>
                <w:szCs w:val="20"/>
              </w:rPr>
              <w:t>15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rPr/>
            </w:pPr>
            <w:r>
              <w:rPr>
                <w:b/>
                <w:sz w:val="20"/>
                <w:szCs w:val="20"/>
              </w:rPr>
              <w:t>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>
                <w:b/>
                <w:sz w:val="20"/>
                <w:szCs w:val="20"/>
              </w:rPr>
              <w:t>1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>
                <w:b/>
                <w:sz w:val="20"/>
                <w:szCs w:val="20"/>
              </w:rPr>
              <w:t>1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>
                <w:b/>
                <w:sz w:val="20"/>
                <w:szCs w:val="20"/>
              </w:rPr>
              <w:t>1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>1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rPr/>
            </w:pPr>
            <w:r>
              <w:rPr>
                <w:b/>
                <w:sz w:val="20"/>
                <w:szCs w:val="20"/>
              </w:rPr>
              <w:t>1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rPr/>
            </w:pPr>
            <w:r>
              <w:rPr>
                <w:b/>
                <w:sz w:val="20"/>
                <w:szCs w:val="20"/>
              </w:rPr>
              <w:t>15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21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b/>
      <w:sz w:val="28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Gen">
    <w:name w:val="gen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Main">
    <w:name w:val="Main Знак"/>
    <w:basedOn w:val="Style10"/>
    <w:qFormat/>
    <w:rPr>
      <w:rFonts w:cs="Tahoma"/>
      <w:sz w:val="24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Style15">
    <w:name w:val="Не вступил в силу"/>
    <w:basedOn w:val="Style10"/>
    <w:qFormat/>
    <w:rPr>
      <w:b/>
      <w:bCs/>
      <w:color w:val="008080"/>
      <w:sz w:val="20"/>
      <w:szCs w:val="20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сновнойРПС"/>
    <w:basedOn w:val="TextBodyIndent"/>
    <w:qFormat/>
    <w:pPr>
      <w:spacing w:lineRule="auto" w:line="360" w:before="0" w:after="0"/>
      <w:ind w:left="0" w:firstLine="709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2:51:00Z</dcterms:created>
  <dc:creator>Dmitry</dc:creator>
  <dc:description/>
  <cp:keywords/>
  <dc:language>en-US</dc:language>
  <cp:lastModifiedBy>USER</cp:lastModifiedBy>
  <cp:lastPrinted>2013-12-19T18:10:00Z</cp:lastPrinted>
  <dcterms:modified xsi:type="dcterms:W3CDTF">2017-10-31T06:56:00Z</dcterms:modified>
  <cp:revision>53</cp:revision>
  <dc:subject/>
  <dc:title>ПРОГРАММА</dc:title>
</cp:coreProperties>
</file>