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0.11.2017                         № 006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сновных направлений бюджетной и налоговой  политики в Тюшинском сельском поселении Кардымовского района Смоленской области  на 2018 год и на плановый период 2019 и 2020 годов</w:t>
      </w:r>
    </w:p>
    <w:p>
      <w:pPr>
        <w:pStyle w:val="Normal"/>
        <w:shd w:fill="FFFFFF" w:val="clear"/>
        <w:ind w:right="55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19 и 2020 годов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юшинского сельского поселения Кардымовского района Смоленской  области на 2018 год и на плановый период 2019 и 2020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неджеру (бухгалтеру) Администрации Тюшинского сельского поселения обеспечить разработку проекта бюджета Тюшинского сельского поселения, руководствуясь основными направлениями  бюджетной и налоговой политики  Тюшинского сельского поселения на 2018 год и на плановый период 2019 и  2020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направления бюджетной и налоговой политики  Тюшинского сельского поселения на 2018 год и на плановый период 2019 и 2020 годов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.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юш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10» ноября 2017 № 006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Тюш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юшинского сельского поселения Кардымовского района Смоленской области (далее – сельское поселение) на 2018 год и плановый период 2019 и 2020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18 год и плановый период 2019 и 2020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сельского поселения на 2018 год и плановый период 2019 и 2020 годов  были учтены положения Указов Президента Российской Федерации от 7 мая 2012 года,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Тюшинского сельского поселения Кардымовского района Смоленской области на 2018 год и плановый период 2019 и 2020 го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19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й составляющей налоговой политики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одолжится действие двухлетних «налоговых каникул», установленное с 1 </w:t>
      </w:r>
      <w:bookmarkStart w:id="0" w:name="_GoBack"/>
      <w:bookmarkEnd w:id="0"/>
      <w:r>
        <w:rPr>
          <w:sz w:val="28"/>
          <w:szCs w:val="20"/>
        </w:rPr>
        <w:t xml:space="preserve">января 2017 года, </w:t>
      </w:r>
      <w:r>
        <w:rPr>
          <w:sz w:val="28"/>
          <w:szCs w:val="28"/>
        </w:rPr>
        <w:t>для впервые зарегистрированных индивидуальных предпринимателей, перешедших на упрощенную систему  налогообложения и (или)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бытов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в частности: создание условий для роста общего объема фонда оплаты труда в регионе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0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увеличения доходов бюджета </w:t>
      </w:r>
      <w:r>
        <w:rPr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0"/>
        </w:rPr>
        <w:t>в</w:t>
      </w:r>
      <w:r>
        <w:rPr>
          <w:color w:val="000000"/>
          <w:sz w:val="28"/>
          <w:szCs w:val="28"/>
        </w:rPr>
        <w:t xml:space="preserve">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, начиная с 2019 года,  к определению налоговой базы в отношении этих объектов налогообложения, исходя из их кадастровой стоим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0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определяет основные ориентиры и стратегические цели развития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18 год и на плановый период 2019 и 2020 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сельского поселения с поступающими доход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ста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лана мероприятий по росту доходов, оптимизации расходов и сокращению государственного долга в целях оздоровления государственных финансов Смоленской области на период до 2022 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19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11-11T09:35:00Z</cp:lastPrinted>
  <dcterms:modified xsi:type="dcterms:W3CDTF">2017-11-10T14:03:00Z</dcterms:modified>
  <cp:revision>154</cp:revision>
  <dc:subject/>
  <dc:title>ПРОГРАММА</dc:title>
</cp:coreProperties>
</file>