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1.2017 г.                      № 00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 «О бюджете Тюшинского сельского поселения Кардымовского района Смоленской области на 2018 год и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9 Устава Тюшин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, 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ab/>
        <w:t xml:space="preserve">         1. Провести публичные слушания по проекту решения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8 год и на плановый период 2019 и 2020 годов»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осуществления организации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02"/>
      </w:tblGrid>
      <w:tr>
        <w:trPr/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 (председатель)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М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финансово-бюджетной комиссии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журова С.С.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нкова Е.Н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комиссии по социальным вопросам (или по социально-бытовым вопросам, транспорту и связи) Совета депутатов Тюшинского сельского поселения Кардымовского района Смоленской области 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либина Н.С. 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енеджер (бухгалтер) Администрации Тюшинского сельского 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онному комитету по проведению публичных слушаний</w:t>
        <w:tab/>
        <w:t xml:space="preserve"> провести необходимые мероприятия в соответствии с Положением о порядке организации и проведения публичных слушаний в Тюшинском сельском поселении Кардымовского района Смоленской области  (решение Совета депутатов от 23.12.2010 № 50).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публиковать в районной газете «Знамя труда» - Кардымово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Тюшинского сельского 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</w:t>
      </w:r>
      <w:r>
        <w:rPr>
          <w:b/>
          <w:sz w:val="28"/>
          <w:szCs w:val="28"/>
        </w:rPr>
        <w:t xml:space="preserve">                                 Е.Е. Ласкин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USER</cp:lastModifiedBy>
  <cp:lastPrinted>2011-12-01T15:08:00Z</cp:lastPrinted>
  <dcterms:modified xsi:type="dcterms:W3CDTF">2017-11-29T06:50:00Z</dcterms:modified>
  <cp:revision>78</cp:revision>
  <dc:subject/>
  <dc:title/>
</cp:coreProperties>
</file>