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9.12 . 2017                       № 0095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 на 2017 - 2019 годы, утвержденную постановлением  Администрации Тюшинского сельского поселения Кардымовского района Смоленской области                                   от 18.01.2017 № 0003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 на 2017-2019 годы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18.01.2017 № 0003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  5391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средств бюджета Тюшинского сельского поселения Кардымовского района Смоленской области   5202,7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1854,7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792,7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2,0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76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705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3,6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1768,6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705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3,6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4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»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1.01.2017                          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</w:tr>
      <w:tr>
        <w:trPr>
          <w:trHeight w:val="24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-  5391,9  тыс. рублей в том числе за счет средств бюджета Тюшинского сельского поселения Кардымовского района Смоленской области   5202,7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7 год – 1854,7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792,7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2,0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  176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705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3,6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9 год –  1768,6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705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3,6   тыс.руб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7-12-29T12:09:00Z</cp:lastPrinted>
  <dcterms:modified xsi:type="dcterms:W3CDTF">2018-01-09T09:52:00Z</dcterms:modified>
  <cp:revision>95</cp:revision>
  <dc:subject/>
  <dc:title>ПРОГРАММА</dc:title>
</cp:coreProperties>
</file>