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9.12 . 2017                       № 009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«Пожарная  безопасность на территории муниципального образования Тюшинского сельского поселения Кардымовского района Смоленской области на 2017-2019 годы», утвержденную постановлением  Администрации Тюшинского сельского поселения Кардымовского района Смоленской области                                   от 18.01.2017 № 0005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Пожарная  безопасность на территории муниципального образования Тюшинского сельского поселения Кардымовского района Смоленской области на 2017-2019 годы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5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-  59,1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 59,1 тыс. рублей.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19,1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19,1  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18 год –  2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0,0 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rPr/>
            </w:pPr>
            <w:r>
              <w:rPr>
                <w:lang w:eastAsia="en-US"/>
              </w:rPr>
              <w:t xml:space="preserve">2019 год –  20,0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0,0   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988"/>
        <w:gridCol w:w="989"/>
        <w:gridCol w:w="1275"/>
        <w:gridCol w:w="1134"/>
        <w:gridCol w:w="993"/>
        <w:gridCol w:w="850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Срок реализации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rHeight w:val="8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59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</w:t>
            </w:r>
            <w:r>
              <w:rPr/>
              <w:t>Укрепление пожарной безопасности территории сельского посел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lang w:eastAsia="en-US"/>
              </w:rPr>
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</w:r>
          </w:p>
        </w:tc>
      </w:tr>
      <w:tr>
        <w:trPr>
          <w:trHeight w:val="26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ервичных мер пожарной безопасно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 31.12.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en-US"/>
              </w:rPr>
              <w:t>Администрация Тюшинского сельского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1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С 01.01.2017 по 31.12.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</w:tbl>
    <w:p>
      <w:pPr>
        <w:pStyle w:val="Normal"/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>Общий объем финансирования Программы -  59,1 тыс.рублей, в том числ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 59,1 тыс. рублей.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2017 год – 19,1 тыс.рублей,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>из них средства местного бюджета – 19,1   тыс. руб.,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20,0  тыс. руб.,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,0  тыс. руб.,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20,0  тыс. руб.      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,0    тыс. руб.,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7-08-28T15:23:00Z</cp:lastPrinted>
  <dcterms:modified xsi:type="dcterms:W3CDTF">2018-01-09T09:55:00Z</dcterms:modified>
  <cp:revision>96</cp:revision>
  <dc:subject/>
  <dc:title>ПРОГРАММА</dc:title>
</cp:coreProperties>
</file>