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02.02. 2017                    №  00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в области ГО на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Тюшинского сельского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рдымовского района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своевременного решения вопросов в области гражданской обороны, предупреждения и ликвидации чрезвычайных ситуаций,  обеспечения пожарной безопасности и безопасности людей на водных объектах в 2017 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 основных мероприятий в области гражданской обороны  на территории  Тюшинского сельского поселения Кардымовского района Смоленской области на 2017 год (план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 xml:space="preserve">Е.Е. Ласкин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0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9900" w:hanging="0"/>
        <w:jc w:val="both"/>
        <w:rPr/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9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юшинского сельского  поселения </w:t>
      </w:r>
    </w:p>
    <w:p>
      <w:pPr>
        <w:pStyle w:val="Normal"/>
        <w:ind w:left="99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2.02.2017   № 0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Л  А 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в области гражданской обороны ТЮШ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рдымовского района Смоленской области на 2017</w:t>
      </w:r>
      <w:r>
        <w:rPr/>
        <w:t xml:space="preserve"> год</w:t>
      </w:r>
    </w:p>
    <w:tbl>
      <w:tblPr>
        <w:tblW w:w="153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72"/>
        <w:gridCol w:w="2880"/>
        <w:gridCol w:w="241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ые затраты общ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работка основных планирующих и отчетных докум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ов деятельности на 2017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лана основных мероприятий Тюшинского        сельского поселения Кардымовского района Смол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работы комиссии по чрезвычайным ситуациям и обеспечению пожарной  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работы приемной эвакуационно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15 янва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5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менедж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гражданской обороны Тюш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8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 руководители учреждений и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Тюшинского сельского поселения по предупреждению и ликвидации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8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 руководители учреждений и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по предупреждению и ликвидации ЧС и обеспечению пожарной безопасности  при администрации Тюшин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апрель, июль, октябрь,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мест праздн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го года, Рождества Христ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х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пожарной  безопасности в жилищном фонд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 члены КЧ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половодного обследования гидротехнических сооружений, прудов и рек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, руководители 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в период подготовки и проведения летней оздоровительной компании в детском лагер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н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контролю за соблюдением требований пожарной безопас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бщеобразовательных учреж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ельскохозяйствен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0 м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/х пред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роприятия по подготовке органов управления , сил и средств ГО 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с ОЭ по теме: «Действие руководящего состава при обнаружении предмета, похожего на взрывное устрой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К «Лопин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ФХ Сафро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Лопин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Сафроню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хождению информации  о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оповещению руководящего состава 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едение в готовность органов управления к действиям при угрозе и возникновении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/п, руководство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рабочих и служащих предприятий и учреждений, населения,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бочих, служащих предприятий, учреждений и работников сельского хозяйства не вошедших в НАС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я, не занятого в производстве и сфере обслу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ебных заве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рной программе обучения населения в области 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ам у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ОБ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паганде гражданской обороны и пожарной безопасности, мероприятий по выполнению задач защиты населения и территорий от ЧС природного и техногенного характе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 с/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сячника по вопросам ГО предупреждения и ликвидации ЧС и обеспечения пожарной без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ноябр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мероприятий с детьми по курсу предмета ОБЖ в детских пришкольных лагер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июн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я соревнований учащихся «Школа безопас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апреля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Дня защиты дет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Ш, работники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администрации Тюшинского сельского поселения в области защиты населения от ЧС в 2017 году и постановка задач на 2018 г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руководители О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готовности сил и средств ГО объектов экономики к действию по предназначен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л и средств ГО ОЭ к ликвидации ЧС сезонного характе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еннего половод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оторфяных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 гражданской обороны ОЭ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 действий КЧС по предупреждению и ликвидации ЧС природного и техногенного характера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00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47:00Z</dcterms:created>
  <dc:creator>Администрация</dc:creator>
  <dc:description/>
  <cp:keywords/>
  <dc:language>en-US</dc:language>
  <cp:lastModifiedBy>USER</cp:lastModifiedBy>
  <cp:lastPrinted>2012-12-11T08:52:00Z</cp:lastPrinted>
  <dcterms:modified xsi:type="dcterms:W3CDTF">2017-02-02T12:27:00Z</dcterms:modified>
  <cp:revision>19</cp:revision>
  <dc:subject/>
  <dc:title/>
</cp:coreProperties>
</file>