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 13.02.2017                          № 0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 безопасности населения на водных объектах Тюшинского сельского поселения Кардымовского района Смоленской области на 2017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раздела 1 Правил охраны жизни людей на водных объектах в Смоленской области, утвержденных постановлением Администрации Смоленской области от 31.08.2006 № 322 (в редакции постановлений Администрации Смоленской области от 21.06.2007 № 235, от 01.11.2010 № 655, от 31.12.2010 № 867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рилагаемый план мероприятий по обеспечению безопасности населения на водных объектах Тюшинского сельского  поселения Кардымовского района Смоленской области на 2017 год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/>
      </w:pPr>
      <w:r>
        <w:rPr/>
      </w:r>
    </w:p>
    <w:p>
      <w:pPr>
        <w:pStyle w:val="Normal"/>
        <w:ind w:left="10490" w:right="-55" w:hanging="0"/>
        <w:jc w:val="center"/>
        <w:rPr/>
      </w:pPr>
      <w:r>
        <w:rPr/>
        <w:t>УТВЕРЖДЕН</w:t>
      </w:r>
    </w:p>
    <w:p>
      <w:pPr>
        <w:pStyle w:val="Normal"/>
        <w:ind w:left="10490" w:right="-55" w:hanging="0"/>
        <w:jc w:val="center"/>
        <w:rPr/>
      </w:pPr>
      <w:r>
        <w:rPr/>
        <w:t>распоряжением Администрации Тюшинского сельского поселения Кардымовского района Смоленской области</w:t>
      </w:r>
    </w:p>
    <w:p>
      <w:pPr>
        <w:pStyle w:val="Normal"/>
        <w:ind w:left="10490" w:right="-55" w:hanging="0"/>
        <w:jc w:val="center"/>
        <w:rPr/>
      </w:pPr>
      <w:r>
        <w:rPr/>
        <w:t>от 13.02.2017 № 0006</w:t>
      </w:r>
    </w:p>
    <w:p>
      <w:pPr>
        <w:pStyle w:val="Normal"/>
        <w:ind w:left="10490"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населения на водных объектах Тюшинского сельского поселения Кардымовского района Смоленской области на 2017 год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23"/>
        <w:gridCol w:w="1870"/>
        <w:gridCol w:w="56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нормативных правовых актов </w:t>
            </w:r>
            <w:r>
              <w:rPr>
                <w:sz w:val="24"/>
                <w:szCs w:val="24"/>
              </w:rPr>
              <w:t>Тюшинского сельского поселения Кардымовского района Смоленской области по обеспечению безопасности людей на воде, охране их жизни и здоровья:</w:t>
            </w:r>
          </w:p>
          <w:p>
            <w:pPr>
              <w:pStyle w:val="Normal"/>
              <w:keepLines/>
              <w:tabs>
                <w:tab w:val="clear" w:pos="708"/>
                <w:tab w:val="left" w:pos="1594" w:leader="none"/>
              </w:tabs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есенний период (период весеннего паводка)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 (период ледос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«Безопасность на водных объектах»: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весеннего паводка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Тюшинского сельского поселения Кардымовского района Смоленской области по обеспечению безопасности населения  на водных объектах н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енний период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б обстановке на водных объектах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купального сез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обеспечение безопасности людей на воде, охрану их жизни и здоровья в период купального сез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ециальных запрещающих знаков в местах, запрещенных для куп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в учебных заведениях и </w:t>
            </w:r>
            <w:r>
              <w:rPr>
                <w:sz w:val="24"/>
                <w:szCs w:val="24"/>
              </w:rPr>
              <w:t xml:space="preserve">детских оздоровительных учреждениях </w:t>
            </w:r>
            <w:r>
              <w:rPr>
                <w:color w:val="000000"/>
                <w:sz w:val="24"/>
                <w:szCs w:val="24"/>
              </w:rPr>
              <w:t>занятий на тему «Правила поведения на во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Тюшинская средняя школа»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е-зимний пери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установлению мест, предназначенных для подледного лова рыбы на водных объектах, совместно с органами государственного санитарно-эпидемиологического надзора, Управлением Федеральной службы по надзору в сфере природопользования по Смоленской области, ГИМС МЧС России по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устойчивого ледостав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ых лиц органов местного самоуправления, ответственных за обеспечение безопасности на водных объектах в период массового  выхода людей на л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устойчивого ледостав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взаимодействия по обеспечению безопасности жизни людей на водных объектах, отражающего силы и средства, имеющиеся для предупреждения и ликвидации чрезвычайных ситуаций на водных объектах, в местах массового отдыха людей, местах массового выхода рыбаков на л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устойчивого ледостав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устройству мест массового выхода людей на лед для лова рыбы на водных объекта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устойчивого ледостав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е 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Тюшинская средняя школа»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через средства массовой информации о складывающейся на водных объектах ледовой обстановке, мерах безопасности на льд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руководителями организаций бесед о мерах безопасности на льду с  любителями подледного лова ры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 СПК «Лопино», КФХ Сафронюк Г.Д., МБОУ «Тюшинская средня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USER</cp:lastModifiedBy>
  <cp:lastPrinted>2014-10-08T10:32:00Z</cp:lastPrinted>
  <dcterms:modified xsi:type="dcterms:W3CDTF">2017-02-13T07:02:00Z</dcterms:modified>
  <cp:revision>23</cp:revision>
  <dc:subject/>
  <dc:title>от ____12</dc:title>
</cp:coreProperties>
</file>