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ЮШИНСКОГО СЕЛЬСКОГО 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17                                      № 0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щении купания населения на водных объектах, расположенных на территории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специально оборудованных мест для отдыха на водных объектах Тюшинского сельского поселения Кардымовского района Смоленской област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водоемах, расположенных на территор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установить запрещающие купание щиты на водных объектах до 01.06.2017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распоряжение опубликовать в газете «Знамя труда»-Кардым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55:00Z</dcterms:created>
  <dc:creator>1</dc:creator>
  <dc:description/>
  <cp:keywords/>
  <dc:language>en-US</dc:language>
  <cp:lastModifiedBy>USER</cp:lastModifiedBy>
  <cp:lastPrinted>2011-06-30T10:54:00Z</cp:lastPrinted>
  <dcterms:modified xsi:type="dcterms:W3CDTF">2017-05-19T06:00:00Z</dcterms:modified>
  <cp:revision>12</cp:revision>
  <dc:subject/>
  <dc:title> </dc:title>
</cp:coreProperties>
</file>